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тоги научно-практической конференции</w:t>
      </w:r>
      <w:r>
        <w:rPr/>
        <w:t xml:space="preserve"> школьников «ЭВРИКА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75"/>
        <w:gridCol w:w="3742"/>
        <w:gridCol w:w="1520"/>
        <w:gridCol w:w="2191"/>
        <w:gridCol w:w="203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На пути к культуре мира»  (кабинет № 48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еревода французских пословиц на русский язы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о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 во французском язык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ечкина Ан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уны во французском и русском язык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спаева Д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И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ческого эффекта в серии книг Семпе-Госини «Маленький Никол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лбекова Д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галиева Дин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ченко Е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на гор.конфер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английского язы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Гульс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Л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Брита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нов Мадия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ова Л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реалии во французском язык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а Г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имён собственных и географических названий с русского языка на французский язы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ьярова Жана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а Г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значение английских фамил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новаДа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рова Л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Речь истины проста»  (кабинет № 42)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А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 Л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ные сло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еваМад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 Л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ая гамма в творчестве С. Есени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убаева Ла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Т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фразеологиз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Т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имё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А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Т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слен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Т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е самосознание в творчестве Н.В. Гого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А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ёркина Ю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литературы и кино (на примере творчества В.Высоцкого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вокасовАзама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А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лексики в сфере информационных  технолог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нов Мадия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асова К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Наука и жизнь»  (кабинет № 2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й изб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енце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И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а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И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енбаева М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И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ап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унина Ю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И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а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В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не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иков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ухаметова Р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рот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убаев Илья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ухаметова Р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чения Конфуция до сих пор актуально в современном Кита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икова Виолет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и особенности гражданских войн в Древнем Рим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утинов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и особенности внешней политики: от Древней Руси до Московского государ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ржанова С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сущность опричнины в оценках разных истор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аспекты использования оружия современной девушко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тубаева Ла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ирова С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на гор.конфер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В здоровом теле – здоровый дух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римская борьб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бакиров Илья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ато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Ник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ов Илья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Е.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танц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л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щев Владисла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обова Эльв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маши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Дмит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и польза конф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ев Сак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Мир моих увлечен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 Омской обла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ар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яева Евг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ачья гибкость: правда и миф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 Крис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ва С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округ на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Ан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  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Н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и – любимые животны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Дар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И.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5:00Z</dcterms:created>
  <dc:creator>Наталья</dc:creator>
  <dc:description/>
  <dc:language>en-US</dc:language>
  <cp:lastModifiedBy>инна</cp:lastModifiedBy>
  <cp:lastPrinted>2011-12-27T16:52:00Z</cp:lastPrinted>
  <dcterms:modified xsi:type="dcterms:W3CDTF">2011-12-30T11:35:00Z</dcterms:modified>
  <cp:revision>2</cp:revision>
  <dc:subject/>
  <dc:title>Итоги научно-практической конференции школьников «ЭВРИКА»</dc:title>
</cp:coreProperties>
</file>