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Средняя общеобразовательная школа № 53»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информатизации </w:t>
        <w:br/>
        <w:t xml:space="preserve">Муниципального образовательного учреждения </w:t>
        <w:br/>
        <w:t>«Средняя общеобразовательная школа № 53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Омска на 2011 — 2016 годы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spacing w:lineRule="atLeast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мск – 2011</w:t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_________ </w:t>
      </w:r>
      <w:r>
        <w:rPr>
          <w:sz w:val="24"/>
          <w:szCs w:val="24"/>
          <w:lang w:val="tt-RU"/>
        </w:rPr>
        <w:t>И. Л. Косинова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tt-RU"/>
        </w:rPr>
        <w:t xml:space="preserve">                                                                                  </w:t>
      </w:r>
      <w:r>
        <w:rPr>
          <w:sz w:val="24"/>
          <w:szCs w:val="24"/>
          <w:lang w:val="tt-RU"/>
        </w:rPr>
        <w:t>Принят на педагогическом совет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lang w:val="tt-RU"/>
        </w:rPr>
        <w:t xml:space="preserve">                                                         </w:t>
      </w:r>
      <w:r>
        <w:rPr>
          <w:sz w:val="24"/>
          <w:szCs w:val="24"/>
          <w:lang w:val="tt-RU"/>
        </w:rPr>
        <w:t>Протокол №_  от __________</w:t>
      </w:r>
    </w:p>
    <w:p>
      <w:pPr>
        <w:pStyle w:val="Normal"/>
        <w:spacing w:lineRule="atLeast" w:line="24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lang w:val="tt-RU"/>
        </w:rPr>
        <w:t xml:space="preserve">                                          </w:t>
      </w:r>
      <w:r>
        <w:rPr>
          <w:sz w:val="24"/>
          <w:szCs w:val="24"/>
          <w:lang w:val="tt-RU"/>
        </w:rPr>
        <w:t>Введено в действ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lang w:val="tt-RU"/>
        </w:rPr>
        <w:t xml:space="preserve">                                                                   </w:t>
      </w:r>
      <w:r>
        <w:rPr>
          <w:sz w:val="24"/>
          <w:szCs w:val="24"/>
          <w:lang w:val="tt-RU"/>
        </w:rPr>
        <w:t xml:space="preserve">Приказ № __   от ______________ </w:t>
      </w:r>
    </w:p>
    <w:p>
      <w:pPr>
        <w:pStyle w:val="Normal"/>
        <w:spacing w:lineRule="atLeast" w:line="24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1"/>
        <w:spacing w:lineRule="atLeast" w:line="240" w:before="0" w:after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1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ИНФОРМАТИЗАЦИ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РЕДНЯЯ ОБЩЕОБРАЗОВАТЕЛЬНАЯ ШКОЛА №  53»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ОМСКА  НА 2011-2016 ГОДЫ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мск  2011   </w:t>
      </w:r>
    </w:p>
    <w:p>
      <w:pPr>
        <w:pStyle w:val="Heading2"/>
        <w:jc w:val="center"/>
        <w:rPr/>
      </w:pPr>
      <w:r>
        <w:rPr/>
        <w:t>Визитная карточ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499"/>
        <w:gridCol w:w="6655"/>
      </w:tblGrid>
      <w:tr>
        <w:trPr/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</w:t>
            </w:r>
          </w:p>
        </w:tc>
        <w:tc>
          <w:tcPr>
            <w:tcW w:w="7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82, г. Омск, ул. Мельничная, 44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7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12) 55-16-22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53@yandex.ru</w:t>
            </w:r>
          </w:p>
        </w:tc>
      </w:tr>
      <w:tr>
        <w:trPr/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:</w:t>
            </w:r>
          </w:p>
        </w:tc>
        <w:tc>
          <w:tcPr>
            <w:tcW w:w="7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осинова Ирина Леонидовна</w:t>
            </w:r>
          </w:p>
        </w:tc>
      </w:tr>
      <w:tr>
        <w:trPr/>
        <w:tc>
          <w:tcPr>
            <w:tcW w:w="2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Всего обучающихся:</w:t>
            </w:r>
          </w:p>
        </w:tc>
        <w:tc>
          <w:tcPr>
            <w:tcW w:w="6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реподавателей:</w:t>
            </w:r>
          </w:p>
        </w:tc>
        <w:tc>
          <w:tcPr>
            <w:tcW w:w="6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  <w:lang w:val="tt-RU"/>
        </w:rPr>
        <w:t>Паспорт программы информатиза</w:t>
      </w:r>
      <w:r>
        <w:rPr/>
        <w:t>ции</w:t>
      </w:r>
    </w:p>
    <w:tbl>
      <w:tblPr>
        <w:tblW w:w="930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456"/>
      </w:tblGrid>
      <w:tr>
        <w:trPr/>
        <w:tc>
          <w:tcPr>
            <w:tcW w:w="1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4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Переход на качественно новый уровень в использовании компьютерной техники и информационных технологий в образовательном процессе, что обеспечит создание в школе открытого образовательного информационного пространств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8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внедрение в управленческую деятельность, учебный процесс, социально-воспитательную работу современных информационно - коммуник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8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ых ресурсов образовательного учреждения (сайта школы, классов, педагогов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8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й службы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8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образовательного процесса навыков использования информационно -коммуникационных технологий для решения творческих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8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школы и создание единого информационного пространства.</w:t>
            </w:r>
          </w:p>
        </w:tc>
      </w:tr>
      <w:tr>
        <w:trPr>
          <w:trHeight w:val="1697" w:hRule="atLeast"/>
        </w:trPr>
        <w:tc>
          <w:tcPr>
            <w:tcW w:w="1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4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Формирование банка электронных образовательных ресурсов, системы обеспечения их качества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Развитие информационных систем и средств поддержки образовательного процесса, формирование единого информационного образовательного пространств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Организация системы «непрерывного» дополнительного профессионального образования по ИК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Организация работы с общественностью через работу сайта О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Обеспечение возможностей использования дистанционного обучения средствами ИК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Обеспечение безопасности получения, хранения и передачи информации</w:t>
            </w:r>
          </w:p>
        </w:tc>
      </w:tr>
      <w:tr>
        <w:trPr/>
        <w:tc>
          <w:tcPr>
            <w:tcW w:w="1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 год</w:t>
            </w:r>
          </w:p>
        </w:tc>
      </w:tr>
      <w:tr>
        <w:trPr/>
        <w:tc>
          <w:tcPr>
            <w:tcW w:w="1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4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команда информатизации </w:t>
            </w:r>
          </w:p>
        </w:tc>
      </w:tr>
      <w:tr>
        <w:trPr/>
        <w:tc>
          <w:tcPr>
            <w:tcW w:w="1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4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сточ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Живя в мире высоких информационных технологий, само общество вовлекает всех в процесс информатизации. Потребность человека занять своё место в социуме, приводит к необходимости применения современных информационных технологий на практике. Умение находить информацию при наименьших потерях времени – жизненная необходимость общества, где количество информации в течение 5 лет удваивается. Необходим качественно усовершенствованный и активный переход на новый уровень в использовании компьютерной техники и информационных технологий в образовательном процессе, что обеспечит создание в школе открытого образовательного информационного простран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информатизации – это комплекс мер, направленных на обеспечение  использования оперативных знаний во всех видах деятельности в нашей школе. Перспективные цели программы, формируются на срок реализации общешкольной программы, в которой информатизация является основным направлением образовательной деятельност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нформатизации определяет содержание и задачи работы школы, является составной частью плана её учебно-воспитательной работы. Программа отражает многообразие форм, методов и содержания работы, с помощью которых реализуется миссия программы и решаются стоящие перед школой задач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Программы  миссия  школы рассматривается в реализации следующих направлений деятельности по информатизации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формационно-управленческой системы (ведение школьной базы данных; внедрение управленческих баз данных, компьютерная поддержка расписания).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с использованием информационно- коммуникационных технологий (проведение уроков с использованием ИКТ; переход от эпизодического применения ИКТ учителями-предметниками к системе).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взаимодействие с другими образовательными   учреждениями   (организация постоянного доступа в Интернет)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досуга школьников (вовлечение учащихся в проектную деятельность, работа кружков детского компьютерного творчества, участие в сетевых образовательных проектах).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ой базы школы 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нформатизации должна быть решена проблема соотношения традиционных составляющих учебного процесса и новых информационных технологий, новых взаимоотношений учащегося, учителя и образовательной среды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Состояние информатизации школы.</w:t>
      </w:r>
    </w:p>
    <w:p>
      <w:pPr>
        <w:pStyle w:val="TextBody"/>
        <w:spacing w:before="0" w:after="0"/>
        <w:ind w:left="708" w:right="0" w:hanging="0"/>
        <w:rPr/>
      </w:pPr>
      <w:r>
        <w:rPr>
          <w:rFonts w:cs="Arial"/>
          <w:color w:val="000000"/>
          <w:sz w:val="24"/>
          <w:szCs w:val="24"/>
        </w:rPr>
        <w:t>Предыдущий этап информатизации характеризовался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еспечением рабочих и учебных мест современной техникой, созданием мультимедийных кабинетов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еспечением скоростного доступа всем участникам образовательного процесса и управления к информационным ресурсам (локальным и Интернет)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рганизацией технологического обеспечения сетевого взаимодейств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нициативной разработкой методических материалов с использованием электронных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бразовательных ресурсов (учебные электронные издания) отдельными учителям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овлечением ряда учителей в процесс подготовки методического обеспечения преподавания дисциплин с использованием мультимедийных технологи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зданием и внедрением отдельных информационных систем управления деятельностью школы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рганизацией повышения квалификации учителей с целью освоения передовых информационных образовательных технологи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ереходом к лицензионному системному и прикладному    программному обеспечению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нализируя сегодняшнюю ситуацию в школе, можно сделать следующие выводы об итогах реализации Программы информатизации прошлых лет: 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снащение:</w:t>
      </w:r>
    </w:p>
    <w:p>
      <w:pPr>
        <w:pStyle w:val="TextBody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сего в школе 47 рабочих компьютеров. Из них используется:</w:t>
      </w:r>
    </w:p>
    <w:p>
      <w:pPr>
        <w:pStyle w:val="Text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образовательном процессе: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1 стационарных компьютеров в кабинете информатики;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 стационарных компьютеров в классных кабинетах;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 переносных ноутбуков;</w:t>
      </w:r>
    </w:p>
    <w:p>
      <w:pPr>
        <w:pStyle w:val="Text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управленческой деятельности: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 стационарных компьютеров;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переносных ноутбука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роведения уроков на современном уровне используются 6 мультимедийных проекторов, 3 интерактивные доски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 xml:space="preserve">В рамках ПНПО приобретено 11 компьютеров, 3 проектора, 2 интерактивные доски, </w:t>
      </w:r>
      <w:r>
        <w:rPr>
          <w:i/>
          <w:iCs/>
          <w:sz w:val="24"/>
          <w:szCs w:val="24"/>
        </w:rPr>
        <w:t>цифровая видеокамера, цифровой фотоаппарат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подаватели и учащиеся получают возможность регулярного выхода в сеть Интернет.  15 компьютеров объединены в локальную сеть. Функционирует школьный сайт.</w:t>
      </w:r>
    </w:p>
    <w:p>
      <w:pPr>
        <w:pStyle w:val="TextBody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ие проблем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потребность обеспечения предметных кабинетов школы средствами информационно-коммуникационных технологи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о решается вопрос обеспечения сохранности компьютерной техники. Недостаток финансовых средств не позволяет установить надежные двери во всех учебных кабинетах, что снижает эффективность использования и уровень доступности компьютеров для учителей и учащихс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все имеющиеся компьютеры  связаны между собой школьной локальной сетью, что создает определенные трудности в поддержании и использовании имеющихся баз данных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ые ресурс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м остается вопрос о готовности педагогов к применению информационно-коммуникационных технологий: высокий процент ИКТ-грамотности (обученности пользованию ПК), но остаются в школе педагоги-предметники (около 20%), которые  редко применяют свои знания и умения в практической деятельности (или совсем их не используют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едостаточной степени разработаны методики преподавания отдельных дисциплин с использованием средств ИК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высока активность педагогов по вовлечению учащихся к участию в конкурсах творческих работ и  личному участию в конкурсах педагогических инициати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задействован потенциал родителей в формировании информационной культуры учащихся (использование ресурсов домашних компьютеров, обучение на дому, информирование через школьный сайт).</w:t>
      </w:r>
    </w:p>
    <w:p>
      <w:pPr>
        <w:pStyle w:val="TextBody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  <w:t>Приоритетные направления деятельности участников образовательного процесса</w:t>
      </w:r>
    </w:p>
    <w:p>
      <w:pPr>
        <w:pStyle w:val="Normal"/>
        <w:jc w:val="left"/>
        <w:rPr/>
      </w:pPr>
      <w:r>
        <w:rPr>
          <w:rFonts w:cs="Arial"/>
          <w:b/>
          <w:bCs/>
          <w:i/>
          <w:iCs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 xml:space="preserve">Под участниками образовательного процесса следует понимать следующие устойчивые группы: </w:t>
        <w:br/>
        <w:t> администрация (директор, его заместители);</w:t>
        <w:br/>
        <w:t> педагоги (классные руководители, учителя-предметники);</w:t>
        <w:br/>
        <w:t> обучающиеся (независимо от параллели, класса и возраста);</w:t>
        <w:br/>
        <w:t> родители (как основные заказчики качественных образовательных услуг).</w:t>
        <w:br/>
        <w:br/>
      </w:r>
      <w:r>
        <w:rPr>
          <w:rFonts w:cs="Arial"/>
          <w:b/>
          <w:bCs/>
          <w:i/>
          <w:iCs/>
          <w:color w:val="000000"/>
          <w:sz w:val="24"/>
          <w:szCs w:val="24"/>
        </w:rPr>
        <w:t>Приоритетные направления деятельности администрации</w:t>
      </w:r>
      <w:r>
        <w:rPr>
          <w:rFonts w:cs="Arial"/>
          <w:b/>
          <w:bCs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>1. Автоматизация организационно-распорядительной деятельности, электронный документооборот.</w:t>
        <w:br/>
        <w:t>2. Пополнение и корректировка базы данных образовательного учреждения «ХроноГраф 2.5».</w:t>
        <w:br/>
        <w:t>3. Осуществление компьютерного мониторинга качества образования.</w:t>
        <w:br/>
        <w:t>4. Проведение семинаров-практикумов по внедрению информационных технологий в образовательный процесс.</w:t>
        <w:br/>
        <w:t>5. Корректировка базы данных «1С: Школьная библиотека», развитие медиатеки.</w:t>
        <w:br/>
        <w:t>6. Совершенствование и поддержание сайта школы, Web-страниц отдельных проектов.</w:t>
        <w:br/>
      </w:r>
      <w:r>
        <w:rPr>
          <w:rFonts w:cs="Arial"/>
          <w:b/>
          <w:bCs/>
          <w:color w:val="000000"/>
          <w:sz w:val="24"/>
          <w:szCs w:val="24"/>
        </w:rPr>
        <w:br/>
      </w:r>
      <w:r>
        <w:rPr>
          <w:rFonts w:cs="Arial"/>
          <w:b/>
          <w:bCs/>
          <w:i/>
          <w:iCs/>
          <w:color w:val="000000"/>
          <w:sz w:val="24"/>
          <w:szCs w:val="24"/>
        </w:rPr>
        <w:t>Приоритетные направления деятельности учителя</w:t>
      </w:r>
      <w:r>
        <w:rPr>
          <w:rFonts w:cs="Arial"/>
          <w:b/>
          <w:bCs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>1. Использование информационных ресурсов сети Интернет, электронных образовательных ресурсов в организации познавательной деятельности школьников на уроке, при организации проектной и исследовательской деятельности и во внеклассной воспитательной работе.</w:t>
        <w:br/>
        <w:t>2. Диагностика учителями учебных достижений и уровня воспитанности обучающихся как составная часть мониторинга образовательного пространства школы средствами ИКТ.</w:t>
        <w:br/>
        <w:t>3. Дистанционное образование учащихся и педагогов, повышение квалификации в области ИКТ.</w:t>
        <w:br/>
        <w:t>4. Разработка учителями собственного программного обеспечения и эффективное использование медиатеки школы.</w:t>
      </w:r>
      <w:r>
        <w:rPr>
          <w:rFonts w:cs="Arial"/>
          <w:b/>
          <w:bCs/>
          <w:color w:val="000000"/>
          <w:sz w:val="24"/>
          <w:szCs w:val="24"/>
        </w:rPr>
        <w:br/>
        <w:br/>
      </w:r>
      <w:r>
        <w:rPr>
          <w:rFonts w:cs="Arial"/>
          <w:b/>
          <w:bCs/>
          <w:i/>
          <w:iCs/>
          <w:color w:val="000000"/>
          <w:sz w:val="24"/>
          <w:szCs w:val="24"/>
        </w:rPr>
        <w:t>Приоритетные направления деятельности ученика</w:t>
        <w:br/>
      </w:r>
      <w:r>
        <w:rPr>
          <w:rFonts w:cs="Arial"/>
          <w:color w:val="000000"/>
          <w:sz w:val="24"/>
          <w:szCs w:val="24"/>
        </w:rPr>
        <w:t>1. Использование информационных ресурсов сети Интернет в ходе самообразования.</w:t>
        <w:br/>
        <w:t xml:space="preserve">2. Использование Интернет - технологий в организации дополнительного образования. </w:t>
        <w:br/>
        <w:t>3. Дистанционное обучение, в том числе детей с индивидуальными образовательными потребностями.</w:t>
        <w:br/>
        <w:t>4. Компьютерные технологии для подготовки к уроку.</w:t>
        <w:br/>
        <w:t>5. Внеклассная деятельность: организация кружковой и факультативной деятельности на основе компьютерной технологии.</w:t>
        <w:br/>
        <w:t>6. Тренировочное тестирование в рамках подготовки к ЕГЭ и ГИА.</w:t>
        <w:br/>
        <w:t>7. Участие в компьютерных конкурсах.</w:t>
        <w:br/>
        <w:t>8. Участие в дистанционных обучающих олимпиадах.</w:t>
      </w:r>
      <w:r>
        <w:rPr>
          <w:rFonts w:cs="Arial"/>
          <w:b/>
          <w:bCs/>
          <w:color w:val="000000"/>
          <w:sz w:val="24"/>
          <w:szCs w:val="24"/>
        </w:rPr>
        <w:br/>
        <w:br/>
      </w:r>
      <w:r>
        <w:rPr>
          <w:rFonts w:cs="Arial"/>
          <w:b/>
          <w:bCs/>
          <w:i/>
          <w:iCs/>
          <w:color w:val="000000"/>
          <w:sz w:val="24"/>
          <w:szCs w:val="24"/>
        </w:rPr>
        <w:t>Приоритетные направления деятельности родителя</w:t>
        <w:br/>
      </w:r>
      <w:r>
        <w:rPr>
          <w:rFonts w:cs="Arial"/>
          <w:color w:val="000000"/>
          <w:sz w:val="24"/>
          <w:szCs w:val="24"/>
        </w:rPr>
        <w:t>1. Освоение курсов информационной грамотности.</w:t>
        <w:br/>
        <w:t>2. Получение информации о расписании учебных занятий; о проводимых школьных мероприятиях и их результатах через сайт школы.</w:t>
        <w:br/>
        <w:t>3. Интернет-знакомство с нормативно-правовым обеспечением образовательного процесса</w:t>
      </w:r>
      <w:r>
        <w:rPr>
          <w:rFonts w:cs="Arial"/>
          <w:b/>
          <w:bCs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br/>
        <w:br/>
      </w:r>
      <w:r>
        <w:rPr>
          <w:rFonts w:cs="Arial"/>
          <w:b/>
          <w:bCs/>
          <w:i/>
          <w:iCs/>
          <w:color w:val="000000"/>
          <w:sz w:val="24"/>
          <w:szCs w:val="24"/>
        </w:rPr>
        <w:t>Приоритетные направления деятельности по созданию единого информационного пространства школы</w:t>
      </w:r>
      <w:r>
        <w:rPr>
          <w:rFonts w:cs="Arial"/>
          <w:b/>
          <w:bCs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 xml:space="preserve">Единое информационное пространство школы - это система, в которой задействованы и на информационном уровне связаны все участники учебного процесса: администраторы, учителя, ученики и их родители: администрация в сфере управления, а учителя в области повышения эффективности процесса обучения, воспитания и развития школьников. Практически все участники образовательного процесса объединены между собой соответствующими информационными потоками. </w:t>
      </w:r>
      <w:r>
        <w:rPr>
          <w:rFonts w:cs="Arial"/>
          <w:b/>
          <w:bCs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>Формирование единого информационного пространства сводится к:</w:t>
        <w:br/>
        <w:t xml:space="preserve">а) созданию общей информационной базы данных «ХроноГраф 2.5» - компьютерного отображения информационного поля образовательного учреждения и организации доступа к ней участников учебного процесса. Общая база данных школы как ядро единого информационного пространства должна иметь возможность ее обновления и содержать следующую информацию: </w:t>
        <w:br/>
        <w:t>общая информация о школе;</w:t>
        <w:br/>
        <w:t>кадровые данные об учителях;</w:t>
        <w:br/>
        <w:t>личные данные об учащихся;</w:t>
        <w:br/>
        <w:t>учебный план;</w:t>
        <w:br/>
        <w:t>штатное расписание;</w:t>
        <w:br/>
        <w:t>данные о материально-технической базе;</w:t>
        <w:br/>
        <w:t>социальный паспорт школы;</w:t>
        <w:br/>
        <w:t>статистические данные по результатам мониторинга качества образования итогам года.</w:t>
        <w:br/>
        <w:t>б) открытию доступа всем заинтересованным лицам к сайту школы, который предоставляет следующие возможности: размещение информации для всеобщего просмотра, размещение служебной информации, размещение информационных полей участников образовательного процесса;</w:t>
        <w:br/>
        <w:t>в) развитию локальной сети, позволяющей объединить и систематизировать информационные ресурсы, обеспечить беспрепятственный доступ в Интернет для любого пользователя со своего рабочего места (согласно уровню доступа).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Основные мероприятия Программы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br/>
        <w:t>1. Формирование банка электронных образовательных ресурсов, системы обеспечения их качества.</w:t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>В соответствии с приоритетами Программы основными мероприятиями по данному направлению будут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65" w:type="dxa"/>
        <w:jc w:val="left"/>
        <w:tblInd w:w="-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3300"/>
        <w:gridCol w:w="1224"/>
        <w:gridCol w:w="1770"/>
        <w:gridCol w:w="2661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195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онкурсная поддержка создания и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недрения в образовательны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цесс методических разработок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чебных и внеклассных занятий,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ыполненных с использованием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нформационных технологий 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Р,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Р,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ьная команда информатизации</w:t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етодических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работок по учебно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 внеклассной работе,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недренных в учебны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цесс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olor w:val="000000"/>
                <w:sz w:val="24"/>
                <w:szCs w:val="24"/>
                <w:u w:val="single"/>
              </w:rPr>
              <w:t>Хранение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школьны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ервер</w:t>
            </w:r>
          </w:p>
        </w:tc>
      </w:tr>
      <w:tr>
        <w:trPr>
          <w:trHeight w:val="219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бота по пополнению банка ЦОР и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ЭОР на школьном сервере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ветственный за наполнение сайта</w:t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омплект программных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дуктов по учебным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исциплинам,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недрённым в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разовательны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цесс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olor w:val="000000"/>
                <w:sz w:val="24"/>
                <w:szCs w:val="24"/>
                <w:u w:val="single"/>
              </w:rPr>
              <w:t>Хранение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школьны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ерв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>2 Развитие информационных систем и средств поддержки образовательного процесса, формирование единого информационного образовательного пространства</w:t>
        <w:br/>
      </w:r>
      <w:r>
        <w:rPr/>
        <w:t>В соответствии с приоритетами Программы, основными мероприятиями по данному направлению будут:</w:t>
      </w:r>
    </w:p>
    <w:tbl>
      <w:tblPr>
        <w:tblW w:w="9765" w:type="dxa"/>
        <w:jc w:val="left"/>
        <w:tblInd w:w="-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3300"/>
        <w:gridCol w:w="1224"/>
        <w:gridCol w:w="1778"/>
        <w:gridCol w:w="2653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195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оздание WEB-комплекса для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еализации дистанцион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учения учащихся с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ндивидуальными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разовательными потребностями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Р,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ветственный за наполнение сайта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истанцион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учения через сайт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пользование готовых и создание собственных тестирующих программ для подготовки учащихся к ЕГЭ и ГИА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м. директора  по УВР, школьная команда информатизации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оздание банка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анных тестирующих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грамм для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пределения уровня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чебных достижени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olor w:val="000000"/>
                <w:sz w:val="24"/>
                <w:szCs w:val="24"/>
                <w:u w:val="single"/>
              </w:rPr>
              <w:t>Хранение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школьны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ервер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оздание школьно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нформационной системы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ьная команда информатизации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щедоступно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истемы, содержаще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работки учителей,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чащихся, ссылки на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работки в Интернет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 т.д. по проблемам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учения и воспита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color w:val="000000"/>
                <w:sz w:val="24"/>
                <w:szCs w:val="24"/>
                <w:u w:val="single"/>
              </w:rPr>
              <w:t>Хранение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школьны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ервер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65"/>
      </w:tblGrid>
      <w:tr>
        <w:trPr>
          <w:trHeight w:val="1541" w:hRule="atLeast"/>
        </w:trPr>
        <w:tc>
          <w:tcPr>
            <w:tcW w:w="9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 Организация системы «непрерывного» дополнительного профессионального образования по ИКТ</w:t>
              <w:br/>
            </w:r>
            <w:r>
              <w:rPr>
                <w:rFonts w:cs="Arial"/>
                <w:color w:val="000000"/>
                <w:sz w:val="24"/>
                <w:szCs w:val="24"/>
              </w:rPr>
              <w:t>В соответствии с приоритетами Программы, основными мероприятиями по данному направлению будут: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65" w:type="dxa"/>
        <w:jc w:val="left"/>
        <w:tblInd w:w="-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3300"/>
        <w:gridCol w:w="1224"/>
        <w:gridCol w:w="1770"/>
        <w:gridCol w:w="2661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работка новых дополнительных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разовательных программ по ИКТ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ля учащихся и родителей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ьная команда информатизации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ополнительных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грамм</w:t>
            </w:r>
          </w:p>
        </w:tc>
      </w:tr>
      <w:tr>
        <w:trPr>
          <w:trHeight w:val="123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ведение обучения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валификации по ИКТ</w:t>
            </w:r>
          </w:p>
        </w:tc>
      </w:tr>
      <w:tr>
        <w:trPr>
          <w:trHeight w:val="99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ведение обучения дистанционн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на основе сети Интернет)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иректор, 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валификации по ИКТ</w:t>
            </w:r>
          </w:p>
        </w:tc>
      </w:tr>
      <w:tr>
        <w:trPr>
          <w:trHeight w:val="990" w:hRule="atLeast"/>
        </w:trPr>
        <w:tc>
          <w:tcPr>
            <w:tcW w:w="97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4. Организация работы с общественностью через работу сайта ОУ </w:t>
              <w:br/>
            </w:r>
            <w:r>
              <w:rPr>
                <w:rFonts w:cs="Arial"/>
                <w:color w:val="000000"/>
                <w:sz w:val="24"/>
                <w:szCs w:val="24"/>
              </w:rPr>
              <w:t>В соответствии с приоритетами Программы основными мероприятиями по данному направлению будут: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65" w:type="dxa"/>
        <w:jc w:val="left"/>
        <w:tblInd w:w="-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3300"/>
        <w:gridCol w:w="1224"/>
        <w:gridCol w:w="1986"/>
        <w:gridCol w:w="2445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171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истематическая работ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полнению страниц сайта школы 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ветственный за наполнение сайта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тображение на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траницах сайта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оспитатель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цесса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реждения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недрение дистанцион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учения через страницы сайта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ьная команда информатизации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уч</w:t>
            </w:r>
          </w:p>
        </w:tc>
      </w:tr>
      <w:tr>
        <w:trPr>
          <w:trHeight w:val="1020" w:hRule="atLeast"/>
        </w:trPr>
        <w:tc>
          <w:tcPr>
            <w:tcW w:w="97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5. Обеспечение возможностей использования дистанционного обучения средствами ИКТ</w:t>
              <w:br/>
            </w:r>
            <w:r>
              <w:rPr>
                <w:rFonts w:cs="Arial"/>
                <w:color w:val="000000"/>
                <w:sz w:val="24"/>
                <w:szCs w:val="24"/>
              </w:rPr>
              <w:t>В соответствии с приоритетами Программы основными мероприятиями по данному направлению будут:</w:t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работка программных продуктов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ля организации дистанцион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учения учащихся, н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сещающих ОУ по состоянию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доровья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6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ьная команда информатизации</w:t>
            </w:r>
          </w:p>
        </w:tc>
        <w:tc>
          <w:tcPr>
            <w:tcW w:w="24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истанцион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работка программных продуктов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ля организации дистанцион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учения одарённых учащихся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6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 школьная команда информатизации</w:t>
            </w:r>
          </w:p>
        </w:tc>
        <w:tc>
          <w:tcPr>
            <w:tcW w:w="24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дистанцион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оведение обучения дистанционн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(на основе сети Интернет) 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6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ьная команда информатизации</w:t>
            </w:r>
          </w:p>
        </w:tc>
        <w:tc>
          <w:tcPr>
            <w:tcW w:w="24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валификации по ИКТ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6. Обеспечение безопасности получения, хранения и передачи информации</w:t>
        <w:br/>
      </w:r>
      <w:r>
        <w:rPr/>
        <w:t>В соответствии с приоритетами Программы основными мероприятиями по данному направлению будут:</w:t>
      </w:r>
    </w:p>
    <w:tbl>
      <w:tblPr>
        <w:tblW w:w="9765" w:type="dxa"/>
        <w:jc w:val="left"/>
        <w:tblInd w:w="-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3300"/>
        <w:gridCol w:w="1224"/>
        <w:gridCol w:w="1770"/>
        <w:gridCol w:w="2661"/>
      </w:tblGrid>
      <w:tr>
        <w:trPr>
          <w:trHeight w:val="147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зработка и внедрение систем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еспечения информационно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безопасности при работе с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«ХроноГраф 2.5»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ьная команда информатизации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щита персональной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частников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Внедрение систем обеспечения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нформационной безопасности при документообороте в локальной сети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ьная команда информатизации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ерархический доступ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 документам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(согласно уровню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ступа)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Р,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школьная команда информатизации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Фильтры на Интернет-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есурсы (согласно 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ню доступа)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color w:val="000000"/>
          <w:sz w:val="24"/>
          <w:szCs w:val="24"/>
        </w:rPr>
        <w:t>Ожидаемые результаты работы п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реализации Программы информатизации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10215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64"/>
        <w:gridCol w:w="1875"/>
        <w:gridCol w:w="7680"/>
        <w:gridCol w:w="61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единой образовательной информационной среды школы, обеспечивающей доступ участников образовательного процесса к локальным и сетевым образовательным информационным ресурсам, а так же к системе современных электронных учебных материалов по предметам общеобразовательной школ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образовательного процесс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матизация организационно-распорядительной деятельности школ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информационной культуры участников образовательного процесса, адекватной современному уровню развития информационно-коммуникационных технологий</w:t>
            </w:r>
          </w:p>
        </w:tc>
      </w:tr>
      <w:tr>
        <w:trPr>
          <w:trHeight w:val="510" w:hRule="atLeast"/>
        </w:trPr>
        <w:tc>
          <w:tcPr>
            <w:tcW w:w="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br/>
              <w:t>п.п.</w:t>
            </w:r>
          </w:p>
        </w:tc>
        <w:tc>
          <w:tcPr>
            <w:tcW w:w="1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астник процесса информатизации</w:t>
            </w:r>
          </w:p>
        </w:tc>
        <w:tc>
          <w:tcPr>
            <w:tcW w:w="7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7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Будет обеспечен свободный доступ к образовательным ресурсам.</w:t>
              <w:br/>
              <w:t>Будет эффективно использоваться мультимедийный образовательный инструментарий нового поколения.</w:t>
              <w:br/>
              <w:t>Будет осуществляться дистанционное образование.</w:t>
              <w:br/>
              <w:t>В системе будут проводиться виртуальные лабораторные работы по предметам естественнонаучного цикла.</w:t>
              <w:br/>
              <w:t>Учащиеся будут включены в активную исследовательскую и проектную деятельность.</w:t>
              <w:br/>
              <w:t>Школьники станут активными участниками дистанционных олимпиад, интеллектуальных конкурсов, проектов по информатике и ИКТ.</w:t>
              <w:br/>
              <w:t>Повысится уровень информационной культуры участников образовательной деятельности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7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Будет обеспечен свободный доступ к образовательным ресурсам.</w:t>
              <w:br/>
              <w:t>Будет обеспечена возможность дистанционного повышения квалификации.</w:t>
              <w:br/>
              <w:t>Повысится профессиональная и ИКТ-компетентность, уровень информационной культуры учителей.</w:t>
              <w:br/>
              <w:t xml:space="preserve">Широко и эффективно будет использоваться мультимедийный образовательный инструментарий. </w:t>
              <w:br/>
              <w:t>Будут эффективно использоваться в образовательном процессе электронные архивы и Банк презентаций по предметам, размещенные на кафедральном сервере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7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здана электронная нормативная база</w:t>
              <w:br/>
              <w:t>Создана школьная информационная система, систематически пополняется коллекция цифровых информационных источников, нового программно- методического обеспечения</w:t>
              <w:br/>
              <w:t>Материально-техническая база школы будет развиваться и придет в полное соответствие с уровнем развития информационных услуг.</w:t>
              <w:br/>
              <w:t>Повысится качество образования за счет эффективного использования ИКТ.</w:t>
              <w:br/>
              <w:t>Обеспечение доступа для учителей и учащихся к глобальным информационным ресурсам</w:t>
              <w:br/>
              <w:t>Созданы условия для развития технологий дистанционного обучения и консультирования</w:t>
              <w:br/>
              <w:t>Повысится уровень информационной культуры администрации ОУ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7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лучение информации об учебном процессе, о проводимых школьных мероприятиях и их результатах через сайт школы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ые риски и пути их преододо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ые риск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ти их преодоления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здоровья детей и  взросл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зрения, нарушение оса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финанс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мотивация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виртуализация в ущерб  живому общ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программных мероприяти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СанПиН по освещенности, размещению компьютеров в кабинета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минуток и соблюдение режима работы за ПК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компьютерных классах специальной меб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понсор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грантов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мастер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по обмену педагогически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бственн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рекомендаций 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ИК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имулирующ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й и допл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учителя не должна бы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ачен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со стороны учит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быть первоочеред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граммы, анали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х результатов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51:00Z</dcterms:created>
  <dc:creator>инна</dc:creator>
  <dc:description/>
  <dc:language>en-US</dc:language>
  <cp:lastModifiedBy>Инна Михайлова</cp:lastModifiedBy>
  <dcterms:modified xsi:type="dcterms:W3CDTF">2012-02-14T06:21:47Z</dcterms:modified>
  <cp:revision>18</cp:revision>
  <dc:subject/>
  <dc:title>Программа информатизации </dc:title>
</cp:coreProperties>
</file>