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ель посещаемости в лагере с дневным пребыванием детей БОУ г. Омска «СОШ № 53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мбетова Камила 3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ёна 3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Ксения 3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 Ева 3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а Вероника 3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Катя 3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мбетов Темерлан 3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астя 3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яева Евгения 3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улова Дина 4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нова Анна 4а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Сергей 4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 Никита 4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 Денис 4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ёва Вера 4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упова Эльмира 4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спаева Дана, 7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турганова Асель, 7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еева Алия 5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хайдарова Альбина 6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ок Евг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турганов М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дяшкин Ви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а Пол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зулин Темирл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 Иго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Ник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еев Дания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ксенова Дина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фин Ар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Ел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ун Ро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катерина 4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ев Аслан 4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чёв Анатолий 4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Надежда 4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бакиров Ильяс 4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денко Роман 4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дырбаева Айнура 5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ева Дария 5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тов Слава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ева Диана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Валерия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Кристина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Аня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усизова Айжан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жуманов Рахат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мер Елена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онов Амон 7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денко Ксения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ьянов Болат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Максим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в Даниил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жасов Ержан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Надежда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а Алина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илов Алмат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 Ирина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ваева Сулушаш 2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 Захар 2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Паша 1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Петя 1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енова Софья 1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 Глеб 1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телов Илья 1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асов Асаин 1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лександр 1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зулина Диляра 7в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жанова Сая 10а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кушев Сабыр 1б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Диана 1б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линова Алина 1б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ва Валерия 1б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баева Сания 1б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тхель Виктор 1б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ёва Софья 1б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италий 1г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Леонид 1г</w:t>
            </w:r>
          </w:p>
          <w:p>
            <w:pPr>
              <w:pStyle w:val="Style15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Сабир 1г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шахимова Самира 1г</w:t>
            </w:r>
          </w:p>
          <w:p>
            <w:pPr>
              <w:pStyle w:val="Normal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алина Динара 1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 Андрей 1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етов Диас 1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лов Рустам 1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Алиса 1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 Роман 1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а Вероника 1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алин Айдархан 1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 Равиль 1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тина Валерия 2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Иван 2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ин Александр 2б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 Руслан 2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ина Дарья 2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пова Анастасия 2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неко Алина 2б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Максим 2б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Иван 2б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цан Валерия 2б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онов Файзиддин 8б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лагеря                                                                                                         Н.А. Власова</w:t>
      </w:r>
    </w:p>
    <w:sectPr>
      <w:type w:val="nextPage"/>
      <w:pgSz w:orient="landscape" w:w="16838" w:h="11906"/>
      <w:pgMar w:left="993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2:00Z</dcterms:created>
  <dc:creator>User</dc:creator>
  <dc:description/>
  <cp:keywords/>
  <dc:language>en-US</dc:language>
  <cp:lastModifiedBy>123</cp:lastModifiedBy>
  <cp:lastPrinted>2012-06-05T23:13:00Z</cp:lastPrinted>
  <dcterms:modified xsi:type="dcterms:W3CDTF">2012-06-06T04:12:00Z</dcterms:modified>
  <cp:revision>2</cp:revision>
  <dc:subject/>
  <dc:title>Табель посещаемости в лагере с дневным пребыванием детей БОУ г</dc:title>
</cp:coreProperties>
</file>