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Таблица результатов 3 этап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3969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-во ба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s amis de Maigr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>Итого: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s détectiv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Яку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мается 1 б. за превышение объ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es mouch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 francophon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nthère ro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>Итого: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 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 (г.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/>
              <w:t>6 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ы 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.</w:t>
            </w:r>
          </w:p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ч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. СОШ Горьк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кти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Ш, Калужская об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нимается 1 б. за превышение объема</w:t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7 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мается 1 б. за превышение объ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б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инация «Самое оригинальное сравнени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араметров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кватность видео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бственных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языкового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57:00Z</dcterms:created>
  <dc:creator>WIN7XP</dc:creator>
  <dc:description/>
  <cp:keywords/>
  <dc:language>en-US</dc:language>
  <cp:lastModifiedBy>инна</cp:lastModifiedBy>
  <dcterms:modified xsi:type="dcterms:W3CDTF">2010-11-06T04:57:00Z</dcterms:modified>
  <cp:revision>2</cp:revision>
  <dc:subject/>
  <dc:title>Таблица результатов 3 этап</dc:title>
</cp:coreProperties>
</file>