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флекс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екта</w:t>
      </w:r>
      <w:r>
        <w:rPr>
          <w:b/>
          <w:sz w:val="28"/>
          <w:szCs w:val="28"/>
          <w:lang w:val="en-US"/>
        </w:rPr>
        <w:t xml:space="preserve"> «Made in France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держание проекта очень понравилось, его тема позволила нам познакомиться с интересным страноведческим материалом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ект интересен в плане расширения и углубления наших знаний по французскому языку. Мы участвовали в нём, во-первых, по призыву нашего учителя, а, во-вторых, просто мы любим этот прекрасный французский язык, но нас, любителей французского, к сожалению, становится всё меньше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се задания были увлекательными и в меру трудными, не всё давалось просто и это тоже здорово! Большое спасибо организаторам проект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се этапы проекта познавательные, развивающие, требующие творческого подхода, использования различных  источников информации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жидания оправдались, огромное спасибо организаторам, ими проделана огромная работа!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которые затруднения вызывали технические стороны проекта, но это стимул для совершенствования навыков использования информационных технологий.</w:t>
      </w:r>
    </w:p>
    <w:p>
      <w:pPr>
        <w:pStyle w:val="ListParagraph"/>
        <w:numPr>
          <w:ilvl w:val="0"/>
          <w:numId w:val="2"/>
        </w:numPr>
        <w:rPr/>
      </w:pPr>
      <w:r>
        <w:rPr/>
        <w:t>Количественная оценка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95"/>
        <w:gridCol w:w="1907"/>
        <w:gridCol w:w="1559"/>
        <w:gridCol w:w="1830"/>
        <w:gridCol w:w="16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бло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стность темы прое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1 б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.целей проекта общеметод. целям обучения ИЯ (0-1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. содержания заданий заявленным целям (0-1 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ость» заданий (0 – 2 б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а и оценка результатов (0-1 б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ая оценка (в баллах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ыводы, впечат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в большей мере уместна для учащихся 9 клас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екта соответствуют общеметодическим целям обучения 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даний полностью соответствует заявленным целям проек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еобычные, интересн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отличную организацию проекта и своевременную оценку резуль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С уважением команда «</w:t>
      </w:r>
      <w:r>
        <w:rPr>
          <w:sz w:val="28"/>
          <w:szCs w:val="28"/>
          <w:lang w:val="en-US"/>
        </w:rPr>
        <w:t>Connaisseurs</w:t>
      </w:r>
      <w:r>
        <w:rPr>
          <w:sz w:val="28"/>
          <w:szCs w:val="28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36:00Z</dcterms:created>
  <dc:creator>Home</dc:creator>
  <dc:description/>
  <dc:language>en-US</dc:language>
  <cp:lastModifiedBy>инна</cp:lastModifiedBy>
  <dcterms:modified xsi:type="dcterms:W3CDTF">2012-03-25T16:36:00Z</dcterms:modified>
  <cp:revision>2</cp:revision>
  <dc:subject/>
  <dc:title>Рефлексия проекта «Made in France»</dc:title>
</cp:coreProperties>
</file>