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Рефлек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</w:t>
      </w:r>
    </w:p>
    <w:p>
      <w:pPr>
        <w:pStyle w:val="Normal"/>
        <w:rPr>
          <w:b/>
          <w:b/>
        </w:rPr>
      </w:pPr>
      <w:r>
        <w:rPr>
          <w:b/>
        </w:rPr>
        <w:t>Понравилось ли вам содержание проекта (тема, задания)?</w:t>
      </w:r>
    </w:p>
    <w:p>
      <w:pPr>
        <w:pStyle w:val="Normal"/>
        <w:rPr/>
      </w:pPr>
      <w:r>
        <w:rPr/>
        <w:t xml:space="preserve">Задания понравились, тема заставила многое увидеть по-новому или вообще впервые. </w:t>
      </w:r>
    </w:p>
    <w:p>
      <w:pPr>
        <w:pStyle w:val="Normal"/>
        <w:rPr>
          <w:b/>
          <w:b/>
        </w:rPr>
      </w:pPr>
      <w:r>
        <w:rPr>
          <w:b/>
        </w:rPr>
        <w:t>В чем вам видится польза участия в данном проекте? Почему вы решили в нем участвовать?</w:t>
      </w:r>
    </w:p>
    <w:p>
      <w:pPr>
        <w:pStyle w:val="Normal"/>
        <w:rPr/>
      </w:pPr>
      <w:r>
        <w:rPr/>
        <w:t>Решение об участии далось легко, потому что хотелось больше узнать о стране изучаемого языка и найти плюсы его изучения. Спасибо.</w:t>
      </w:r>
    </w:p>
    <w:p>
      <w:pPr>
        <w:pStyle w:val="Normal"/>
        <w:rPr>
          <w:b/>
          <w:b/>
        </w:rPr>
      </w:pPr>
      <w:r>
        <w:rPr>
          <w:b/>
        </w:rPr>
        <w:t>Укажите самое интересное и самое неинтересное задания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Мы даже не можем выделить неинтересных заданий. Сколько разных интересных фактов мы узнали благодаря каждому этапу и как классно некоторые команды представили эту информацию. Больше всего понравились  первый и последний этапы. Мы нашли столько информации уже на первом этапе, что даже спорили, что выбрать для отправки задания.  Каждая девушка мечтает иметь флакончик настоящих французских духов, поэтому в последнем этапе мы разделились и искали информацию о духах, но  одни освещали историю, другие - составляющие этих духов, а остальные искали иллюстрации и информацию об известных марках. Последний этап сам по себе мог быть стать отдельным проектом. Здорово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</w:t>
      </w:r>
    </w:p>
    <w:p>
      <w:pPr>
        <w:pStyle w:val="Normal"/>
        <w:rPr>
          <w:b/>
          <w:b/>
        </w:rPr>
      </w:pPr>
      <w:r>
        <w:rPr>
          <w:b/>
        </w:rPr>
        <w:t>Каковы были Ваши первичные ожидания до работы над проектом (в отношении содержания заданий, в отношении организации Ваших учеников в рамках проекта)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Все этапы интересные, познавательные, обучающие, замечательно, что было включено эссе. Наличие заданий исследовательского характера позволило организовать  поиск информации в различных источниках в том числе с использованием сети Интернет. Понравилось объединение двух этапов  в задание «составьте вопросы - ответьте на вопросы», это делает каждого участника соавтором проекта. </w:t>
      </w:r>
    </w:p>
    <w:p>
      <w:pPr>
        <w:pStyle w:val="Normal"/>
        <w:rPr>
          <w:b/>
          <w:b/>
        </w:rPr>
      </w:pPr>
      <w:r>
        <w:rPr>
          <w:b/>
        </w:rPr>
        <w:t>Оправдались ли Ваши ожидания?</w:t>
      </w:r>
    </w:p>
    <w:p>
      <w:pPr>
        <w:pStyle w:val="Normal"/>
        <w:rPr/>
      </w:pPr>
      <w:r>
        <w:rPr/>
        <w:t>Ожидания оправдались. Спасибо за интересный и полезный проект.</w:t>
      </w:r>
    </w:p>
    <w:p>
      <w:pPr>
        <w:pStyle w:val="Normal"/>
        <w:rPr/>
      </w:pPr>
      <w:r>
        <w:rPr>
          <w:b/>
        </w:rPr>
        <w:t xml:space="preserve">Какие недостатки в организации проекта Вы можете указать? </w:t>
      </w:r>
    </w:p>
    <w:p>
      <w:pPr>
        <w:pStyle w:val="Normal"/>
        <w:rPr/>
      </w:pPr>
      <w:r>
        <w:rPr/>
        <w:t>Удивительное совпадение в этом проекте ожиданий и реальности. Единственное пожелание Екатерине Николаевне и ко всем  «выжившим  французам» - давайте настойчивее приглашать к участию другие города. Так обидно, что проект – замечательный, а участников, к сожалению, мало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енная оценка проекта </w:t>
      </w:r>
    </w:p>
    <w:tbl>
      <w:tblPr>
        <w:tblW w:w="11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20"/>
        <w:gridCol w:w="2022"/>
        <w:gridCol w:w="2099"/>
        <w:gridCol w:w="1884"/>
        <w:gridCol w:w="196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очные бл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стность темы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0-1 б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.целей проекта общеметод.целям обучения ИЯ (0-1 б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.содержания заданий заявленным целям (0-1 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тересность» заданий (0 – 2 б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екта и оценка результатов (0-1 б.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енная оценка (в баллах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выводы, впечат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проекта очень интересна, позволяет включить огромное количество страноведческого  материала в мотивационные этапы учебного процесс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проекта в полной мере соответствуют целям обучения 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ем разнообразие   заданий  и их полное  соответствие заявленным целя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 отмечаем задание-эссе; прекрасная возможность использования в подготовке к ЕГЭ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ем своевременность выставления оценок организаторами проекта. Особенно отмечаем использование взаимооценки, что позволяет видеть работы других участников и увеличивать дидактическую копилку.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font90;MS Mincho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42:00Z</dcterms:created>
  <dc:creator>Admin</dc:creator>
  <dc:description/>
  <dc:language>en-US</dc:language>
  <cp:lastModifiedBy>инна</cp:lastModifiedBy>
  <dcterms:modified xsi:type="dcterms:W3CDTF">2012-03-25T16:42:00Z</dcterms:modified>
  <cp:revision>2</cp:revision>
  <dc:subject/>
  <dc:title>Оценочные блоки</dc:title>
</cp:coreProperties>
</file>