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Ответы на вопросы</w:t>
      </w:r>
    </w:p>
    <w:p>
      <w:pPr>
        <w:pStyle w:val="Normal"/>
        <w:numPr>
          <w:ilvl w:val="0"/>
          <w:numId w:val="1"/>
        </w:numPr>
        <w:spacing w:before="0" w:after="0"/>
        <w:ind w:left="1080" w:hanging="796"/>
        <w:jc w:val="both"/>
        <w:rPr/>
      </w:pPr>
      <w:r>
        <w:rPr>
          <w:rFonts w:cs="Calibri"/>
        </w:rPr>
        <w:t>Понравилось ли вам содержание проекта (тема, задания)?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cs="Calibri"/>
        </w:rPr>
        <w:t xml:space="preserve">Понравилось всё. Занимательный, интересный, расширяющий кругозор проект.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Calibri"/>
        </w:rPr>
        <w:t>В чём вам видится польза участия в данном проекте? Почему вы решили в нём участвовать?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Много узнали о культуре, географии, истории Франции. Думаем, что полученная информация в ходе выполнения заданий может помочь в изучении французского языка. Приобрели новые навыки работы с компьютером. Любим французский язык. Нам интересно всё, что с ним связано.</w:t>
      </w:r>
    </w:p>
    <w:p>
      <w:pPr>
        <w:pStyle w:val="Normal"/>
        <w:numPr>
          <w:ilvl w:val="0"/>
          <w:numId w:val="1"/>
        </w:numPr>
        <w:spacing w:before="0" w:after="0"/>
        <w:ind w:left="1080" w:hanging="796"/>
        <w:jc w:val="both"/>
        <w:rPr/>
      </w:pPr>
      <w:r>
        <w:rPr>
          <w:rFonts w:cs="Calibri"/>
        </w:rPr>
        <w:t>Укажите самые интересные и самое неинтересные задания.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Задания 3</w:t>
      </w:r>
      <w:r>
        <w:rPr/>
        <w:t xml:space="preserve"> </w:t>
      </w:r>
      <w:r>
        <w:rPr>
          <w:rFonts w:cs="Calibri"/>
        </w:rPr>
        <w:t>этапа</w:t>
      </w:r>
      <w:r>
        <w:rPr/>
        <w:t xml:space="preserve"> (</w:t>
      </w:r>
      <w:r>
        <w:rPr>
          <w:rFonts w:cs="Calibri"/>
        </w:rPr>
        <w:t>эссе об одном из известных произведений, выполненном в импрессионистской манере) и 4 этапа (воссоздание истории создания одного из французских брендов) - самые интересные. Неинтересных заданий не было.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Каковы были Ваши первичные ожидания до работы над проектом (в отношении содержания заданий, в отношении организации Ваших учеников в рамках проекта)?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720" w:hanging="0"/>
        <w:rPr/>
      </w:pPr>
      <w:r>
        <w:rPr/>
        <w:t>До работы над проектом мы предполагали, что задания будут доступны, увлекательны, содержательны, что они будут составлены в форме вопросов и ответов, что предстоит оформить  ответы в форме презентаций Power Poin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Оправдались ли Ваши ожидания?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720" w:hanging="0"/>
        <w:rPr/>
      </w:pPr>
      <w:r>
        <w:rPr/>
        <w:t>Ожидания оправдались, дети с интересом искали информацию, оформляли свои ответ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Какие недостатки в организации проекта Вы можете указать?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720" w:hanging="0"/>
        <w:rPr/>
      </w:pPr>
      <w:r>
        <w:rPr/>
        <w:t xml:space="preserve">Недостатков не заметили, задания давались вовремя. Было достаточно времени на их выполнение. Своевременно оценивались результаты работы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Дайте количественную оценку проекту по следующим критериям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84"/>
        <w:gridCol w:w="1843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ценочные б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местность темы проекта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0-1 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оотв.целей проекта общеметод.целям обучения ИЯ (0-1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оотв.содержания заданий заявленным целям (0-1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lang w:eastAsia="en-US"/>
              </w:rPr>
              <w:t>«Интересност» заданий (0 – 2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рганизация проекта и оценка результатов (0-1 б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Количественная оценка (в балла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бщие выводы, впечатл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тличный проект. Очень интересно составлены  задания, заставляющие размышлять, искать нужную информацию, оценивать ответы соперников.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font90;Arial Unicode MS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5:00Z</dcterms:created>
  <dc:creator>Admin</dc:creator>
  <dc:description/>
  <dc:language>en-US</dc:language>
  <cp:lastModifiedBy>инна</cp:lastModifiedBy>
  <dcterms:modified xsi:type="dcterms:W3CDTF">2012-03-25T16:45:00Z</dcterms:modified>
  <cp:revision>2</cp:revision>
  <dc:subject/>
  <dc:title>Оценочные блоки</dc:title>
</cp:coreProperties>
</file>