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ежде всего, мы хотели бы поблагодарить организаторов проекта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ce</w:t>
      </w:r>
      <w:r>
        <w:rPr>
          <w:sz w:val="28"/>
          <w:szCs w:val="28"/>
        </w:rPr>
        <w:t xml:space="preserve"> учителя французского языка Е.Н. Сидяченко и сетевого координатора И.В. Михайлову, что они предоставили нам возможность поучаствовать в данном проекте. Для нас проект был очень интересным и заинтересовал он нас тем, что в нём было много заданий познавательного характера. Для этого нам пришлось обратиться к специальной литературе, пользоваться Интернетом, с целью найти необходимую информацию и фотоматериалы. Проект нам помог, как можно больше узнать о природных достопримечательностях Франции, познакомиться с их историей. Мы с охотно прочитывали вопросники других участников проекта, искали ответы на них, познакомились с дополнительной информацией. Нам также было интересно оценивать работу соперников, т. к. есть возможность сравнивать её с тем, что сделала наша команда и, главное, мы осознавали, что к оцениванию работы надо было подходить объ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сказать, что мы впервые участвуем в проекте на французском языке и для нас, конечно же, это создавало определённые трудности. Не хватало словарного запаса, и поэтому постоянно возникала необходимость работать с русско-французским словарём, обращаться за помощью к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Ваши первичные ожидания до работы над проектом (в отношении содержания заданий, в отношении организации Ваших учеников в рамках проекта)? – Как-то было страшно начинать работу над проектом с детьми, т.к. это дети очень слабые с низким уровнем обучения, но, тем не менее, с данной задачей они справились, что меня очень радует. Они добросовестно относились к выполнению заданий, с удовольствием искали необходимый материал, ждали следующих заданий.  Что касается самого проекта, то надо сказать, что он был очень содержателен, в нём было много вопросов познавательного  и исследовательского характера и дети имели возможность передать всю информацию на французском языке и для детей, а особенно слабых, это, несомненно, вызывало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авдались ли Ваши ожидания? – Ожидания оправдались, дети не подвели, а уж что получилось, то получилось, главное эта работа была сделана деть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недостатки в организации проекта Вы можете указать? – Проект был организован, задания всегда приходили своевременно. Результаты оценивались объективно.  Недостатков в организации проекта я не у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ая оценка проекта по следующим критери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72"/>
        <w:gridCol w:w="1606"/>
        <w:gridCol w:w="1606"/>
        <w:gridCol w:w="1632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бло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стность темы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both"/>
              <w:rPr/>
            </w:pPr>
            <w:r>
              <w:rPr/>
              <w:t>цели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содерж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ость</w:t>
            </w:r>
          </w:p>
          <w:p>
            <w:pPr>
              <w:pStyle w:val="Normal"/>
              <w:jc w:val="both"/>
              <w:rPr/>
            </w:pPr>
            <w:r>
              <w:rPr/>
              <w:t>зад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проект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1:00Z</dcterms:created>
  <dc:creator>Home</dc:creator>
  <dc:description/>
  <dc:language>en-US</dc:language>
  <cp:lastModifiedBy>инна</cp:lastModifiedBy>
  <dcterms:modified xsi:type="dcterms:W3CDTF">2012-03-25T16:41:00Z</dcterms:modified>
  <cp:revision>2</cp:revision>
  <dc:subject/>
  <dc:title/>
</cp:coreProperties>
</file>