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6"/>
        <w:gridCol w:w="2022"/>
        <w:gridCol w:w="2099"/>
        <w:gridCol w:w="1884"/>
        <w:gridCol w:w="154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очные бл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стность темы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0-1 б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.целей проекта общеметод.целям обучения ИЯ (0-1 б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.содержания заданий заявленным целям (0-1 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тересность» заданий (0 – 2 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екта и оценка результатов (0-1 б.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енная оценка (в баллах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выводы, впечат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3860" w:leader="none"/>
        </w:tabs>
        <w:ind w:right="-85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рпретац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5-6 баллов – отлично; 4 б. – хорошо; 3 б. – удовлетворительно; </w:t>
      </w:r>
    </w:p>
    <w:p>
      <w:pPr>
        <w:pStyle w:val="Normal"/>
        <w:tabs>
          <w:tab w:val="left" w:pos="709" w:leader="none"/>
          <w:tab w:val="left" w:pos="13860" w:leader="none"/>
        </w:tabs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. и менее – проект не удался.</w:t>
      </w:r>
    </w:p>
    <w:p>
      <w:pPr>
        <w:pStyle w:val="Normal"/>
        <w:tabs>
          <w:tab w:val="left" w:pos="709" w:leader="none"/>
          <w:tab w:val="left" w:pos="13860" w:leader="none"/>
        </w:tabs>
        <w:ind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РЕБ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ли вам содержание проекта (тема, задания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нам очень понравился этот занимательный проект. И хотя французский язык у нас второй и изучаем мы его 4-ый год, мы с большим интересом работали над заданиями, старались находить интересный материал и делать все это без ошиб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ам видится польза участия в данном проекте? Почему вы решили в нем участво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я над этим проектом, мы узнавали много нового и интересного. Нам приходилось обращаться и к материалам Интернета, и перечитывать много книги и брошюр. И мы думаем, что факты, которые мы узнали мы сможем использовать и на других предме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амое интересное и самое неинтересное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считаем, что все задания были интересными, но на наш взгляд 1 задание «Вопросы о природных достопримечательностях» было интереснее других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ПРОЕКТ!!!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font90;MS Mincho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38:00Z</dcterms:created>
  <dc:creator>Admin</dc:creator>
  <dc:description/>
  <dc:language>en-US</dc:language>
  <cp:lastModifiedBy>инна</cp:lastModifiedBy>
  <dcterms:modified xsi:type="dcterms:W3CDTF">2012-03-25T16:38:00Z</dcterms:modified>
  <cp:revision>2</cp:revision>
  <dc:subject/>
  <dc:title>Оценочные блоки</dc:title>
</cp:coreProperties>
</file>