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Emphasis"/>
          <w:b/>
          <w:bCs/>
          <w:sz w:val="32"/>
          <w:szCs w:val="32"/>
        </w:rPr>
        <w:t>Общие правила поведения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Учащийся приходит в школу за 15-20 минут до начала занятий, чистый и опрятный, снимает в гардеробе верхнюю одежду, надевает сменную обувь, занимает свое рабочее место и готовит все необходимые принадлежности к предстоящему уроку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Учащийся имеет право оставить свои вещи, на время перемены, в кабинете и  после первого звонка занять свое рабочее место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Нельзя приносить на территорию школы с любой целью и использовать любым способом оружие, в том числе ножи, взрывчатые, огнеопасные вещества; спиртные напитки, наркотики, другие одурманивающие средства и яды. Запрещается курить на территории школы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Нельзя без разрешения педагогов  уходить из школы и с ее территории в урочное время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Уйти из школы можно, лишь предъявив записку, справку  учителю от медицинского работника, родителей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 В случае пропуска занятий до трех дней, учащийся должен предъявить классному руководителю справку или записку от родителей (лиц их замещающих) о причине отсутствия на занятиях. В случае пропуска занятий более трех дней, учащийся обязан представить справку из медицинского учреждения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7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Учащийся школы должен проявлять уважение к старшим, заботиться о младших. Школьники уступают дорогу взрослым, старшие – младшим, мальчики – девочкам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8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не школы учащиеся ведут себя везде и всюду так, чтобы не уронить свою честь и достоинство, не запятнать доброе имя школы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9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Учащиеся берегут имущество школы, аккуратно относятся как к своему, так и к чужому имуществу, соблюдают чистоту и порядок на территории школы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10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В случае причинения ущерба имуществу школы родители (замещающие их лица) учащегося обязаны возместить ущерб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1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Учащимся во всех случаях следует уважать чужие права собственности. Школьные принадлежности, одежда и прочие личные вещи, находящиеся на территории школы, принадлежат их владельцам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12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Учащимся, нашедшим потерянные или забытые, по их мнению, вещи, предлагается сдать их  администрации  школы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13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К учащимся, присвоившим чужие личные вещи, будут применены дисциплинарные взыскания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14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Физическая конфронтация, запугивание и издевательства являются недопустимыми формами поведения. Школа категорически осуждает подобные попытки унижения, подчинения или манипулирования людьми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15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На занятиях не разрешается жевать резинку, пользоваться плеерами и средствами мобильной связи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16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 xml:space="preserve">Ученик обязан выполнять домашние задания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17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По первому требованию учителя следует предъявлять дневник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18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Ежедневно вести запись домашних заданий в дневнике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  <w:spacing w:val="-2"/>
          <w:sz w:val="28"/>
          <w:szCs w:val="28"/>
        </w:rPr>
        <w:t>19.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sz w:val="28"/>
          <w:szCs w:val="28"/>
        </w:rPr>
        <w:t>Приносить на занятия все необходимые учебники, тетради, пособия, инструменты и письменные принадлежности.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b/>
          <w:bCs/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12:00Z</dcterms:created>
  <dc:creator>инна</dc:creator>
  <dc:description/>
  <dc:language>en-US</dc:language>
  <cp:lastModifiedBy>инна</cp:lastModifiedBy>
  <dcterms:modified xsi:type="dcterms:W3CDTF">2012-01-24T17:12:00Z</dcterms:modified>
  <cp:revision>1</cp:revision>
  <dc:subject/>
  <dc:title>Общие правила поведения</dc:title>
</cp:coreProperties>
</file>