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Emphasis"/>
          <w:b/>
          <w:bCs/>
          <w:sz w:val="32"/>
          <w:szCs w:val="32"/>
        </w:rPr>
        <w:t>Права и обязанности учащегос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ава и обязанности ребенка охраняются Конвенцией ООН о правах ребенка, действующим Законодательством Российской Федераци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вободное выражение собственных взглядов, убеждений и мнений взглядам учащегося уделяется должное внимание в соответствии с его возрастом и зрелостью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вобода получения информаци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вобода мысли, совести и религи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важение человеческого достоинств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олучение бесплатного образования в соответствии с государственными образовательными стандартами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color w:val="000000"/>
          <w:spacing w:val="-2"/>
          <w:sz w:val="28"/>
          <w:szCs w:val="28"/>
        </w:rPr>
        <w:t>Учащиеся     имеют     право     на     бесплатное     пользование библиотечно-информационными ресурсами школ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лучение дополнительных образовательных услуг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ткрытая оценка знаний и умений учащегося, получение оценки по каждому предмету исключительно в соответствии со своими знаниями и умениям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щийся имеет право знать о проставленных ему оценках, как за устные, так и за письменные работ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  Дополнительная бесплатная помощь учителя в приобретении знаний на специальных занятиях, предусмотренных графиком работы школы и учител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2.</w:t>
      </w:r>
      <w:r>
        <w:rPr>
          <w:sz w:val="14"/>
          <w:szCs w:val="14"/>
        </w:rPr>
        <w:t xml:space="preserve">                        </w:t>
      </w:r>
      <w:r>
        <w:rPr>
          <w:sz w:val="28"/>
          <w:szCs w:val="28"/>
        </w:rPr>
        <w:t>Участие в культурной жизни школы, организуемых в ней мероприятиях, соответствующих возрасту учащихс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тдых в перерывах между уроками и в каникулярное врем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стие в управлении образовательным учреждением в порядке, определяемом уставом школы (Совет школы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еревод в другое образовательное учреждение, реализующее образовательную программу  соответствующего уровн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здание различных общественных объединений, если они не противоречат Уставу школ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ткрытое высказывание своего мнения о качестве образовательного процесса на Совете школ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несение предложений об изменениях в образовательной деятельности школы в утвержденном порядке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аво на ходатайство о перенесении сроков контрольных работ после пропусков по болезни, подтвержденных медицинскими документам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2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 Право быть выслушанным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2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щиеся обязаны сдавать учебники в школьную библиотеку, в строго указанные сроки и в опрятном вид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13:00Z</dcterms:created>
  <dc:creator>инна</dc:creator>
  <dc:description/>
  <dc:language>en-US</dc:language>
  <cp:lastModifiedBy>инна</cp:lastModifiedBy>
  <dcterms:modified xsi:type="dcterms:W3CDTF">2012-01-24T17:28:00Z</dcterms:modified>
  <cp:revision>3</cp:revision>
  <dc:subject/>
  <dc:title>Общие правила поведения</dc:title>
</cp:coreProperties>
</file>