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Emphasis"/>
          <w:b/>
          <w:bCs/>
          <w:sz w:val="32"/>
          <w:szCs w:val="32"/>
        </w:rPr>
        <w:t>Поведение на занятиях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гда учитель входит в класс, учащиеся встают, приветствуя учителя. Подобным образом учащиеся приветствуют любого взрослого, вошедшего в класс во время занятий, кроме времени работы за компьютеро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ждый учитель определяет правила поведения учащихся на своих занятиях, эти правила не должны ущемлять достоинство ученика и противоречить Уставу школ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еники не должны разговаривать на посторонние темы на уроках, так как они этим нарушают права других на получение необходимых знаний. Во время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 время урока ученик вправе задавать вопросы учителю, если не понял материал во время объясн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еник вправе отстаивать свой взгляд и свои убеждения, в корректной форме, при обсуждении различных спорных и неоднозначных вопрос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 уроках учащиеся имеют право пользоваться школьным инвентарем, который они возвращают учителю после занятия. Относиться к нему следует бережно и аккуратно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3:00Z</dcterms:created>
  <dc:creator>инна</dc:creator>
  <dc:description/>
  <dc:language>en-US</dc:language>
  <cp:lastModifiedBy>инна</cp:lastModifiedBy>
  <dcterms:modified xsi:type="dcterms:W3CDTF">2012-01-24T17:13:00Z</dcterms:modified>
  <cp:revision>2</cp:revision>
  <dc:subject/>
  <dc:title>Общие правила поведения</dc:title>
</cp:coreProperties>
</file>