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  <w:b/>
          <w:bCs/>
          <w:sz w:val="32"/>
          <w:szCs w:val="32"/>
        </w:rPr>
        <w:t>Поведение учащихся до начала, в перерывах и после окончания занятий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 время перерывов (перемен) учащийся обязан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ыйти из класса, если попросит учитель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дчиняться требованиям дежурного учителя по этажу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ремя перемены – личное время каждого учащегося. Он может его проводить по своему разумению, однако, не должен мешать други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 время перемены учащиеся могут свободно перемещаться по школе, кроме тех мест, где им запрещено находиться в целях безопасности (чердак, подвал, кухня, физическая и химическая лаборатории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ежурный класс помогает дежурному учителю следить за соблюдением дисциплины во время перемен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 время перемен учащимся запрещается бегать по лестницам, вблизи оконных проемов и в других местах, не приспособленных для игр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 время перемен учащимся запрещается толкать друг друга, бросаться предметами и применять физическую силу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 время перемен учащимся запрещается употреблять непристойные выражения и жест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 время перемен учащимся не разрешается выходить из школы без разрешения классного руководителя  или дежурного администратор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тегорически нельзя самовольно раскрывать окна, сидеть на подоконника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 переменах школьники могут обратиться к своему классному руководителю, дежурному учителю, дежурному администратору, если против них совершаются противоправные действ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4:00Z</dcterms:created>
  <dc:creator>инна</dc:creator>
  <dc:description/>
  <dc:language>en-US</dc:language>
  <cp:lastModifiedBy>инна</cp:lastModifiedBy>
  <dcterms:modified xsi:type="dcterms:W3CDTF">2012-01-24T17:14:00Z</dcterms:modified>
  <cp:revision>2</cp:revision>
  <dc:subject/>
  <dc:title>Общие правила поведения</dc:title>
</cp:coreProperties>
</file>