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ОШ №5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И.Л. Коси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 20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даренный ребен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 программы «Одаренный ребено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создать систему целенаправленного выявления и отбора одаренных дете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максимально благоприятные условия для интеллектуального, морально – физического развития одаренных дете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одаренных дете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и поэтапно внедрять новое содержание образование, прогрессивные технологии в работе с одаренными детьм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ь сознательного гражданина Росси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одаренным детям для реализации их личных творческих способностей в процессе научно – исследовательской  и поисков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образовательно-воспитательного процесса в работе с одаренными детьм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у одаренных детей качественно высокого уровня мировоззренческих убеждений, позволяющих им ориентироваться в сложном мире социальных отнош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их навыков и творческих способностей одаренных дет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нципы реализации программы «Одаренный ребенок»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уманиз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мократиз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чность и интегративн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грация интеллектуального, морального, эстетического и физического развит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онятия «одаренность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физиологические особенности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природных способностей к активному и целостному мировосприятию;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родно обусловленная потребность к умственному труду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ремление к личной эмоциональной независимости, усвоение личной природно-социальной ценности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туитивнос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ллектуальные способности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знавательный интерес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онная эрудиция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сокий уровень интеллектуального развития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естандартность мышления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особность к абстрагированию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иалектическое мировоззр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й (креативный) потенциа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ость в решении обучающе - познавательных вопрос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ициативность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направленность в выборе видов деятельност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рдинарность подход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нсивность умственного труд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овоззренческие ценност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сознательности и культур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ициативно-активная ответственность, активность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ий уровень морально-эстетической рефлексии, самоанализа и самоконтро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е и функциональное обеспечение программы «Одаренный ребенок»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функции директора в аспекте реализации программы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ее руководство разработкой и реализацией программы;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программ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36830</wp:posOffset>
                </wp:positionV>
                <wp:extent cx="1494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ордин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ро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07950</wp:posOffset>
                </wp:positionV>
                <wp:extent cx="571500" cy="114300"/>
                <wp:effectExtent l="5080" t="7620" r="1397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-8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571500" cy="114300"/>
                <wp:effectExtent l="5080" t="7620" r="1397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1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571500" cy="114300"/>
                <wp:effectExtent l="5080" t="7620" r="13970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0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заместителя директора в аспекте по научно-методической работ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просветительско-образовательной рабо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ектировка составляющих элементов программы «Одаренный ребенок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реализации программы «Одаренный ребенок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улирование и коррекция образовательных процессов, связанных с реализацией программы «Одаренный ребенок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 по проблемам работы с одаренными деть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индивидуальных образовательных программ для одаренных детей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научно-методического Совета МОУ «СОШ №53»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для работы по программе «Одаренный ребено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и реализации программы «Одаренный ребено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и апробация новых педагогических технологий в работе см одаренными деть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ация действий учителей, работающих с одаренными детьми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методических объединений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работе с одаренными детьми по предмету через предметные комисс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отка диагностического инструментария для успешной реализации программ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бор заданий повышенного уровня сложности для одаренных детей через предметные комисс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результатов деятельности предметных комисс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общение результатов научно – исследовательской  деятельности учащихся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обязанности учителей, работающих с одаренными детьм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я занятий с одаренными деть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, корректировка, усовершенствование программ для работы с одаренными детьм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занятий с одаренными деть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енными деть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олимпиадам, конкурсам, викторинам школьного, районного, городского и краевого уровн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 контроль за знаниями одаренных детей, выполнение програм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индивидуальных образовательных программ одаренных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и результатов работы с одаренными деть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 по предмету в рамках реализации программы «Одаренный ребенок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ов, методических рекомендаций по организации работы с одаренными учащимис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содержание воспитательной работы в рамках реализации программы «Одаренный ребенок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воспитания одаренных детей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учащихся на принципах общечеловеческой гуманистической морал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национального самосозн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духовной культуры, обусловленной традициями семейного воспит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высокой речевой культур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у одаренных детей чувства ответственности за сохранение национальных и общечеловеческих ценностей, реализация идей «диалог культур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реализации способностей и склонностей одаренных дет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ора на принцип гуманизма как основу воспитания одаренны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воение методов диагностики и критериев эффективности воспитательного процесса на идеях личностно-ориентированной педагоги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лософско – мировоззренческая подготовка одаренных детей, как основа определения личной программы жизн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иентирование на индивидуальные программы развития творческой личности одаренного ребе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ные аспекты развития одаренного ребенка и реализация программы «Одаренный ребен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аренным детям нередко бывает трудно адаптироваться к условиям обучения в массовой шк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Причины этого и пути устранения психологического дискомфорта следует искать учителю совместно с родителями ученика, так как такой ребенок и в семье не всегда имеет психологическую поддержку и возможность реализовать свои потенциальные возможности. Знают ли родители об индивидуальных особенностях, склонностях своих детей? Готовы ли поддержать искру любознательности, развить высокую познавательную активность в своем ребенке? К сожалению, не всегда. Следовательно, работа с одаренными детьми в школе без тесного контакта учителя с родителями, без хорошо налаженной связи «ученик – родители – учитель» невозможно и малоэффективн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рганизации работы с одаренными детьми следу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ывать одаренность как сложное явление в психофизиологическом, интеллектуальном и социальном развитии личности учащего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ывать личностные и возрастные особенности одаренных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ывать характер семейных отношений и развитие эмоционально-волевых каче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своения родителями способов формирования у ребенка положительной «Я – концепции» как важнейшего условия полной реализации потенциальных возможностей одаренного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в создании соответствующего семейного микроклима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сихологическое обеспечение реализации программы «Одаренный ребенок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сихологической обеспечение реализации программы «Одаренный ребенок»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работка пакета документов с целью определения способностей, склонности одаренных детей и создание условий поддержки учащихс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банка данных с содержательными характеристиками одаренных дет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индивидуальных образовательных и воспитательных програм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психолого-развивающего пространства как наиболее благоприятствующего для реализации программы «одаренный ребенок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учение одаренных детей навыкам поддержания психологической стабильности и психорегуля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и умение адаптироваться в социально значимой среде (семье, среде сверстников, педагогов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творческого саморазвит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дифференцированной работы с учителями, направленной на повышение уровня их психолого-педагогической подготовк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реализации программы «Одаренный ребенок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лектование школьной библиотеки и методического кабинета учебно-методической, научно-методической, психолого-педагогической литературой в связи с реализацией идей программы «Одаренный ребенок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ащение кабинетов необходимым ТС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ьютеризация образовательного процесса с целью создания банка данны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необходимым оборудованием и материалами для организации работы кружков, секций, клуб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системы спонсорского финансирования для материального поощрения одаренных детей, добившихся наиболее значительных результатов в научно-исследовательской деятельно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ПО РЕАЛИЗАЦИИ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АРЕННЫЙ РЕБЕНО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9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д программой «Одаренный реб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концепции программы «Одаренный ребенок»</w:t>
            </w:r>
          </w:p>
          <w:p>
            <w:pPr>
              <w:pStyle w:val="Normal"/>
              <w:rPr/>
            </w:pPr>
            <w:r>
              <w:rPr/>
              <w:t>- заседание методического совета.</w:t>
            </w:r>
          </w:p>
          <w:p>
            <w:pPr>
              <w:pStyle w:val="Normal"/>
              <w:rPr/>
            </w:pPr>
            <w:r>
              <w:rPr/>
              <w:t>- внесение предложений по корректировке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сстановка педагогических кадров, работающих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систематического повышения мастерства учителей, работающих с одаренными детьми (в т.ч. через проблемные и через обучающие семинары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научного общества учащихся:</w:t>
            </w:r>
          </w:p>
          <w:p>
            <w:pPr>
              <w:pStyle w:val="Normal"/>
              <w:rPr/>
            </w:pPr>
            <w:r>
              <w:rPr/>
              <w:t>- расширение диапазона профилей.</w:t>
            </w:r>
          </w:p>
          <w:p>
            <w:pPr>
              <w:pStyle w:val="Normal"/>
              <w:rPr/>
            </w:pPr>
            <w:r>
              <w:rPr/>
              <w:t>- введение лекционных к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раммно-методического обеспечения НОУ и лекционных к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к. МО, 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подавателей ВУЗов к работе с одаренными учащимися в рамках Н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 и 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программ факультативных курсов, переориентирование их на работу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учителя 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интегрированных курсов по предметам и предм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 по предметам и предм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вестника о результатах участия детей в олимпиа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-центр «Журналис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пережающего обучения, ориентированного на работу ближайшего развития одаренны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-предмет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чати методических указаний, разработанных учителями, работающими с одаренными детьми в системе факультативны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едагогический отбор методик педтехнологий, отвечающих организационным формам и задачам обучения одаренных детей:</w:t>
            </w:r>
          </w:p>
          <w:p>
            <w:pPr>
              <w:pStyle w:val="Normal"/>
              <w:rPr/>
            </w:pPr>
            <w:r>
              <w:rPr/>
              <w:t>- по русскому языку и литературе</w:t>
            </w:r>
          </w:p>
          <w:p>
            <w:pPr>
              <w:pStyle w:val="Normal"/>
              <w:rPr/>
            </w:pPr>
            <w:r>
              <w:rPr/>
              <w:t>- по математике</w:t>
            </w:r>
          </w:p>
          <w:p>
            <w:pPr>
              <w:pStyle w:val="Normal"/>
              <w:rPr/>
            </w:pPr>
            <w:r>
              <w:rPr/>
              <w:t>- по иностранному языку</w:t>
            </w:r>
          </w:p>
          <w:p>
            <w:pPr>
              <w:pStyle w:val="Normal"/>
              <w:rPr/>
            </w:pPr>
            <w:r>
              <w:rPr/>
              <w:t>- по физике</w:t>
            </w:r>
          </w:p>
          <w:p>
            <w:pPr>
              <w:pStyle w:val="Normal"/>
              <w:rPr/>
            </w:pPr>
            <w:r>
              <w:rPr/>
              <w:t>- по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.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ворческих отчетов по результатам работы факультати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развивающих курсов</w:t>
            </w:r>
          </w:p>
          <w:p>
            <w:pPr>
              <w:pStyle w:val="Normal"/>
              <w:rPr/>
            </w:pPr>
            <w:r>
              <w:rPr/>
              <w:t>Программа «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диагностики уровня профессиональной компетенции учителей, работающих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-класс» с участием творчески работающи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 г. и 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материалов психолого-педагогического содержания в помощь учителям, работающим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 и 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, алгоритмов для одаренных детей по организации НОТ, методик самостоятельной исследователь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г. и 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и 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учебных кабинетах картотеки материалов повышенного уровня сло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их отчетов учителей, работающих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-предмет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а для молодых специалистов, работающих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 г.  и 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стимулирования учителей , работающих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родителей с психологом, учителями, работающими с одаренными детьми, зам. директора по воспитатель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даренных детей по вопросам критериев и показателей достижения учащимися определенного уровня образования, развития способ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о-педагогической помощи родителям одаренны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13:00Z</dcterms:created>
  <dc:creator>User</dc:creator>
  <dc:description/>
  <cp:keywords/>
  <dc:language>en-US</dc:language>
  <cp:lastModifiedBy>User</cp:lastModifiedBy>
  <dcterms:modified xsi:type="dcterms:W3CDTF">2004-02-02T09:12:00Z</dcterms:modified>
  <cp:revision>22</cp:revision>
  <dc:subject/>
  <dc:title>УТВЕРЖДАЮ</dc:title>
</cp:coreProperties>
</file>