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bookmarkStart w:id="0" w:name="1"/>
      <w:r>
        <w:rPr/>
        <w:t>1. ОБЩИЕ ПОЛОЖЕНИЯ</w:t>
      </w:r>
      <w:bookmarkEnd w:id="0"/>
      <w:r>
        <w:rPr/>
        <w:br/>
        <w:t>1.1. Учреждение проходит аттестацию и государственную аккредитацию в порядке, установ</w:t>
        <w:softHyphen/>
        <w:t xml:space="preserve">ленном Законом Российской Федерации «Об образовании». </w:t>
        <w:br/>
        <w:t xml:space="preserve">1.2. 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 (разрешения). </w:t>
        <w:br/>
        <w:t>1.3. Учреждение руководствуется в своей деятельности федеральными законами, указами распоряжениями Президента Российской Федерации, постановлениями и распоряжениями Пра</w:t>
        <w:softHyphen/>
        <w:t xml:space="preserve">вительства Российской Федерации, решениями соответствующего органа управления образованием, Типовым положением об общеобразовательном учреждении, настоящим Уставом. </w:t>
        <w:br/>
        <w:t>Учреждение, реализующее общеобразовательную программу дошкольного образования, дополнительные образовательные программы, руководствуется в своей деятельности также Ти</w:t>
        <w:softHyphen/>
        <w:t>повым положением о дошкольном образовательном учреждении и Типовым положением об обра</w:t>
        <w:softHyphen/>
        <w:t xml:space="preserve">зовательном учреждении дополнительного образования детей. </w:t>
        <w:br/>
        <w:t>1.4. Учредителем Учреждения является Муниципальное образование - Город Омск в лице Управления образования администрации города Омска в соответствии с Положением об управле</w:t>
        <w:softHyphen/>
        <w:t xml:space="preserve">нии образования администрации города Омска, утвержденным постановлением главы городского самоуправления от 09.08.99 № 280-п, находящееся по адресу: 644043, г. Омск - 43, ул. К. Либкнехта, 33 (ИНН 5503017610, расчетный счет № 40205810500000140005 в МКБ «СибЭС», БИК 045209713). </w:t>
        <w:br/>
        <w:t>Отношения между учредителем и Учреждением, не урегулированные настоящим Уставом, определяются договором, заключенным между ними в соответствии с законодательством Россий</w:t>
        <w:softHyphen/>
        <w:t xml:space="preserve">ской Федерации. </w:t>
        <w:br/>
        <w:t>1.5. Учреждение от своего имени может приобретать и осуществлять имущественные и не</w:t>
        <w:softHyphen/>
        <w:t xml:space="preserve"> имущественные права, нести обязанности, быть истцом и ответчиком в суде, арбитражном суде в соответствии с действующим законодательством РФ. </w:t>
        <w:br/>
        <w:t>1.6. Настоящая редакция № 2 Устава муниципального образовательного учреждения «Средняя общеобразовательная школа № 53», разработана в связи с приведением в соответст</w:t>
        <w:softHyphen/>
        <w:t>вие с действующим законодательством Российской Федерации ряда положений Устава муници</w:t>
        <w:softHyphen/>
        <w:t>пального образовательного учреждения «Средняя общеобразовательная школа № 53», зарегист</w:t>
        <w:softHyphen/>
        <w:t xml:space="preserve">рированного постановлением регистрационной палаты г. Омска от 13.06.1995 № 1737 (регистрационный № 38605820). </w:t>
        <w:br/>
        <w:t xml:space="preserve">1.7. Место нахождения Учреждения: 644082, г. Омск - 82 , ул. Мельничная, 44. </w:t>
        <w:br/>
        <w:t xml:space="preserve">1.8. Полное наименование: Муниципальное образовательное учреждение «Средняя общеобразовательная школа № 53». </w:t>
        <w:br/>
        <w:t xml:space="preserve">1.9. Сокращенное наименование: </w:t>
        <w:br/>
        <w:t xml:space="preserve">МОУ «Средняя общеобразовательная школа № 53». </w:t>
        <w:br/>
        <w:t>1.10.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w:t>
        <w:softHyphen/>
        <w:t xml:space="preserve">ляются в порядке, установленном для образовательного учреждения. </w:t>
        <w:br/>
        <w:t>Создаваемые в соответствии с законодательством Российской Федерации Учреждением фи</w:t>
        <w:softHyphen/>
        <w:t>лиалы, отделения, структурные подразделения не являются юридическими лицами. В соответст</w:t>
        <w:softHyphen/>
        <w:t>вии с законодательством Российской Федерации они наделяются имуществом Учреждения и дей</w:t>
        <w:softHyphen/>
        <w:t xml:space="preserve">ствуют на основании утвержденного им Положения. </w:t>
        <w:br/>
        <w:t>Руководители филиалов назначаются Учреждением и действуют на основании доверенно</w:t>
        <w:softHyphen/>
        <w:t xml:space="preserve">сти. </w:t>
        <w:br/>
        <w:t>1.11. Учреждение в соответствии с законодательством Российской Федерации вправе уча</w:t>
        <w:softHyphen/>
        <w:t xml:space="preserve">ствовать в создании образовательных объединений в форме ассоциаций 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 </w:t>
        <w:br/>
        <w:t>1.12.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w:t>
        <w:softHyphen/>
        <w:t>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w:t>
        <w:softHyphen/>
        <w:t xml:space="preserve">ностям, интересам обучающихся, требованиям охраны их жизни и здоровья. </w:t>
        <w:br/>
        <w:t>1.13. В Учреждении создание и деятельность организационных структур политических пар</w:t>
        <w:softHyphen/>
        <w:t>тий, общественно - политических, религиозных движений и организаций (объединений) не до</w:t>
        <w:softHyphen/>
        <w:t>пускаются. Принуждение обучающихся к вступлению в общественные, общественно - политические организации (объединения), движения и партии, а также принудительное привлечение их к дея</w:t>
        <w:softHyphen/>
        <w:t>тельности этих организаций и к участию в агитационных кампаниях и политических акциях не допускаются. По инициативе детей в Учреждении могут создаваться детские общественные объединения.</w:t>
        <w:br/>
        <w:t>1.14. Учреждение имеет право оказывать дополнительные платные образовательные услу</w:t>
        <w:softHyphen/>
        <w:t>ги на договорной основе.</w:t>
        <w:br/>
        <w:t>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w:t>
        <w:softHyphen/>
        <w:t xml:space="preserve">цензий. </w:t>
        <w:br/>
        <w:t>1.15. Медицинское обслуживание обучающихся в Учреждении обеспечивается медицин</w:t>
        <w:softHyphen/>
        <w:t>ским персоналом, который закреплен органом здравоохранения за Учреждением. Медицинский персонал наряду с администрацией и педагогическими работниками несет от</w:t>
        <w:softHyphen/>
        <w:t>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предоставляет помещение и соответствующие условия для медицинского пер</w:t>
        <w:softHyphen/>
        <w:t xml:space="preserve">сонала. </w:t>
        <w:br/>
        <w:t>1.16. Организацию питания обучающихся осуществляет Учреждение. Продукты питания приобретаются Учреждением в торгующих организациях при наличии у них лицензии на право торговли и сертификата качества продукции. В Учреждении предусматривается помещение для питания обучающихся, а также для хра</w:t>
        <w:softHyphen/>
        <w:t xml:space="preserve">нения и приготовления пищи. </w:t>
        <w:br/>
      </w:r>
      <w:bookmarkStart w:id="1" w:name="2"/>
      <w:r>
        <w:rPr>
          <w:b/>
          <w:bCs/>
        </w:rPr>
        <w:t>2. ЦЕЛИ ОБРАЗОВАТЕЛЬНОГО ПРОЦЕССА.</w:t>
      </w:r>
      <w:bookmarkEnd w:id="1"/>
      <w:r>
        <w:rPr>
          <w:b/>
          <w:bCs/>
        </w:rPr>
        <w:t xml:space="preserve"> ТИПЫ И ВИДЫ РЕАЛИЗУЕМЫХ ПРОГРАММ </w:t>
      </w:r>
      <w:r>
        <w:fldChar w:fldCharType="begin"/>
      </w:r>
      <w:r>
        <w:rPr>
          <w:rStyle w:val="InternetLink"/>
          <w:color w:val="234567"/>
        </w:rPr>
        <w:instrText xml:space="preserve"> HYPERLINK "http://www.sc-53.narod.ru/1.html" \l "1"</w:instrText>
      </w:r>
      <w:r>
        <w:rPr>
          <w:rStyle w:val="InternetLink"/>
          <w:color w:val="234567"/>
        </w:rPr>
        <w:fldChar w:fldCharType="separate"/>
      </w:r>
      <w:r>
        <w:rPr>
          <w:rStyle w:val="InternetLink"/>
          <w:color w:val="234567"/>
        </w:rPr>
        <w:t>назад</w:t>
      </w:r>
      <w:r>
        <w:rPr>
          <w:rStyle w:val="InternetLink"/>
          <w:color w:val="234567"/>
        </w:rPr>
        <w:fldChar w:fldCharType="end"/>
      </w:r>
      <w:r>
        <w:rPr>
          <w:color w:val="234567"/>
        </w:rPr>
        <w:br/>
      </w:r>
      <w:r>
        <w:rPr/>
        <w:t>2.1. 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w:t>
        <w:softHyphen/>
        <w:t xml:space="preserve"> дующего освоения профессиональных образовательных программ, воспитание гражданственно</w:t>
        <w:softHyphen/>
        <w:t>сти, трудолюбия, уважения к правам и свободам человека, любви к окружающей природе, Роди</w:t>
        <w:softHyphen/>
        <w:t>не, семье, формирование здорового образа жизни. Учреждение создает условия для реализации гражданами Российской Федерации гаранти</w:t>
        <w:softHyphen/>
        <w:t xml:space="preserve">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 </w:t>
        <w:br/>
        <w:t>2.2. Учреждение реализует общеобразовательные программы начального общего, основно</w:t>
        <w:softHyphen/>
        <w:t>го общего, среднего (полного) общего образования, обеспечивает вариативность программ обще</w:t>
        <w:softHyphen/>
        <w:t xml:space="preserve">го образования на основе учебного плана в соответствии с государственными образовательными стандартами. </w:t>
        <w:br/>
        <w:t>2.3. Деятельность Учреждения основывается на принципах демократии, гуманизма, обще</w:t>
        <w:softHyphen/>
        <w:t>доступности, приоритета общечеловеческих ценностей, жизни и здоровья человека, гражданст</w:t>
        <w:softHyphen/>
        <w:t xml:space="preserve">венности, свободного развития личности, автономности и светского характера образования. </w:t>
        <w:br/>
        <w:t>2.4. С учетом потребностей и возможностей личности образовательные программы в Учре</w:t>
        <w:softHyphen/>
        <w:t xml:space="preserve">ждении осваиваются в следующих формах: </w:t>
        <w:br/>
        <w:t xml:space="preserve">- очной; </w:t>
        <w:br/>
        <w:t xml:space="preserve">- очно-заочной (вечерней); </w:t>
        <w:br/>
        <w:t xml:space="preserve">- заочной; </w:t>
        <w:br/>
        <w:t xml:space="preserve">- экстерната. </w:t>
        <w:br/>
        <w:t xml:space="preserve">Допускается сочетание указанных форм освоения общеобразовательных программ. </w:t>
        <w:br/>
        <w:t>2.5. Для всех форм получения образования в рамках конкретной основной общеобразова</w:t>
        <w:softHyphen/>
        <w:t xml:space="preserve">тельной программы действует единый государственный образовательный стандарт. </w:t>
        <w:br/>
      </w:r>
      <w:bookmarkStart w:id="2" w:name="3"/>
      <w:r>
        <w:rPr>
          <w:b/>
          <w:bCs/>
        </w:rPr>
        <w:t>3. ОБРАЗОВАТЕЛЬНЫЙ ПРОЦЕСС</w:t>
      </w:r>
      <w:r>
        <w:fldChar w:fldCharType="begin"/>
      </w:r>
      <w:r>
        <w:rPr>
          <w:rStyle w:val="InternetLink"/>
        </w:rPr>
        <w:instrText xml:space="preserve"> HYPERLINK "http://www.sc-53.narod.ru/1.html" \l "1"</w:instrText>
      </w:r>
      <w:r>
        <w:rPr>
          <w:rStyle w:val="InternetLink"/>
        </w:rPr>
        <w:fldChar w:fldCharType="separate"/>
      </w:r>
      <w:bookmarkEnd w:id="2"/>
      <w:r>
        <w:rPr>
          <w:rStyle w:val="InternetLink"/>
        </w:rPr>
        <w:t xml:space="preserve"> </w:t>
      </w:r>
      <w:r>
        <w:rPr>
          <w:rStyle w:val="InternetLink"/>
        </w:rPr>
        <w:fldChar w:fldCharType="end"/>
      </w:r>
      <w:r>
        <w:rPr>
          <w:rStyle w:val="InternetLink"/>
          <w:color w:val="234567"/>
        </w:rPr>
        <w:t>назад</w:t>
      </w:r>
      <w:r>
        <w:rPr>
          <w:color w:val="234567"/>
        </w:rPr>
        <w:br/>
      </w:r>
      <w:r>
        <w:rPr/>
        <w:br/>
        <w:t xml:space="preserve">3.1. Обучение в Учреждении ведется на русском языке. </w:t>
        <w:br/>
        <w:t>Учреждение обеспечивает реализацию предоставленных государством гражданам прав на получение основного общего образования на родном языке, на выбор языка обучения при нали</w:t>
        <w:softHyphen/>
        <w:t xml:space="preserve">чии возможности создания необходимого числа соответствующих классов, а так же условий их функционирования, предоставляемых Учредителем. </w:t>
        <w:br/>
        <w:t>Изучение русского языка как государственного языка Российской Федерации в Учрежде</w:t>
        <w:softHyphen/>
        <w:t>нии, имеющем государственную аккредитацию, регламентируется государственными образова</w:t>
        <w:softHyphen/>
        <w:t xml:space="preserve">тельными стандартами. </w:t>
        <w:br/>
        <w:t>3.2. Учреждение осуществляет образовательный процесс в соответствии с уровнями обще</w:t>
        <w:softHyphen/>
        <w:t xml:space="preserve"> образовательных программ трех ступеней общего образования: </w:t>
        <w:br/>
        <w:t xml:space="preserve">первая ступень - начальное общее образование (нормативный срок освоения 4 года); </w:t>
        <w:br/>
        <w:t xml:space="preserve">вторая ступень - основное общее образование (нормативный срок освоения 5-6 лет); </w:t>
        <w:br/>
        <w:t>третья ступень - среднее (полное) общее образование (нормативный срок освоения 2 го</w:t>
        <w:softHyphen/>
        <w:t xml:space="preserve">да). </w:t>
        <w:br/>
        <w:t>Для некоторых категорий обучающихся нормативный срок освоения общеобразовательных программ основного общего образования может быть изменен на основе специальных государст</w:t>
        <w:softHyphen/>
        <w:t xml:space="preserve">венных стандартов. </w:t>
        <w:br/>
        <w:t>3.3. Задачами первой ступени являются воспитание и развитие обучающихся, овладение ими чтением, письмом, счетом, основными навыками учебной деятельности, элементами теорети</w:t>
        <w:softHyphen/>
        <w:t>ческого мышления, простейшими навыками самоконтроля, культурой поведения и речи, основа</w:t>
        <w:softHyphen/>
        <w:t xml:space="preserve"> ми личной гигиены и здорового образа жизни. Первая ступень является базой для получения образования второй ступени. </w:t>
        <w:br/>
        <w:t xml:space="preserve">3.4. Задачами второй ступени являются создание условий для воспитания, становления и формирования личности обучающегося, его склонностей, интересов и способности к социальному самоопределению. Вторая ступень является базой для получения образования третьей ступени, начального и среднего профессионального образования. </w:t>
        <w:br/>
        <w:t>3.5. Задачами третьей ступени являются развитие интереса к познанию и творческих спо</w:t>
        <w:softHyphen/>
        <w:t>собностей обучающегося, формирование навыков самостоятельной учебной деятельности на ос</w:t>
        <w:softHyphen/>
        <w:t xml:space="preserve">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Третья ступень является основой для получения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br/>
        <w:t>3.6.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государ</w:t>
        <w:softHyphen/>
        <w:t>ственных образовательных стандартов и примерных образовательных учебных программ, курсов, дисциплин. При наличии соответствующих условий и исходя из запросов обучающихся и (или) их ро</w:t>
        <w:softHyphen/>
        <w:t>дителей (законных представителей) в Учреждении может быть введено обучение по различным профилям и направлениям. В Учреждении по согласованию с учредителем и с учетом интересов родителей (законных представителей) могут открываться классы компенсирующего обучения. По решению учредителя в Учреждении могут открываться специальные (коррекционные) классы для обучающихся с отклонениями в развитии. Перевод (направление) обучающихся в специальные (коррекционные) классы осуществ</w:t>
        <w:softHyphen/>
        <w:t>ляется органами управления образованием только с согласия родителей (законных представите</w:t>
        <w:softHyphen/>
        <w:t xml:space="preserve">лей) обучающихся по заключению комиссии, состоящей из психологов, медицинских работников и педагогов.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 </w:t>
        <w:br/>
        <w:t>3.7. Учреждение самостоятельно в выборе системы оценок, формы, порядка и периодично</w:t>
        <w:softHyphen/>
        <w:t>сти промежуточной аттестации в соответствии с Законом Российской Федерации «Об образова</w:t>
        <w:softHyphen/>
        <w:t>нии» и настоящим Уставом. Образовательный процесс в Учреждении осуществляется на основе учебного плана, разра</w:t>
        <w:softHyphen/>
        <w:t>батываемого Учреждением самостоятельно в соответствии с примерным учебным планом, и рег</w:t>
        <w:softHyphen/>
        <w:t>ламентируется расписанием занятий. В учебном плане Учреждении, количество часов, отведенных на преподавание отдельных дисциплин (циклов предметов), не должно быть меньше количества часов, определенных при</w:t>
        <w:softHyphen/>
        <w:t xml:space="preserve">мерным учебным планом. Режим работы Учреждения определяется Учреждением самостоятельно. </w:t>
        <w:br/>
        <w:t xml:space="preserve">3.8. Личностная ориентация обучающихся в Учреждении по желанию самих обучающихся и их родителей (законных представителей) обеспечивается психологической службой. </w:t>
        <w:br/>
        <w:t>3.9. В соответствии с уставными целями и задачами Учреждение может реализовывать до</w:t>
        <w:softHyphen/>
        <w:t>полнительные образовательные программы и оказывать дополнительные образовательные услу</w:t>
        <w:softHyphen/>
        <w:t>ги (на договорной основе), не включенные в перечень основных общеобразовательных про</w:t>
        <w:softHyphen/>
        <w:t xml:space="preserve"> грамм, определяющих ее статус. Виды и формы дополнительных образовательных услуг, в том числе платных, определяют</w:t>
        <w:softHyphen/>
        <w:t>ся Положением о платных дополнительных услугах, являющимся неотъемлемой частью настоя</w:t>
        <w:softHyphen/>
        <w:t>щего Устава, принятым Советом Учреждения, утвержденным директором Учреждения по согласо</w:t>
        <w:softHyphen/>
        <w:t>ванию с Учредителем. Платные дополнительные услуги не могут быть оказаны взамен и в рамках основной обра</w:t>
        <w:softHyphen/>
        <w:t xml:space="preserve">зовательной деятельности, финансируемой из средств бюджета. </w:t>
        <w:br/>
        <w:t>3.10. Учреждение по договорам и совместно с предприятиями, учреждениями, организа</w:t>
        <w:softHyphen/>
        <w:t xml:space="preserve">циями может проводить профессиональную подготовку обучающихся в качестве дополнительных </w:t>
        <w:br/>
        <w:t xml:space="preserve">вид деятельности. </w:t>
        <w:br/>
        <w:t>Начальная профессиональная подготовка в Учреждении проводится только с согласия обучающихся и их родителей (законных представителей). Учреждению запрещается привлекать обучающихся к труду, не предусмотренному образо</w:t>
        <w:softHyphen/>
        <w:t xml:space="preserve">вательной программой, без их согласия и согласия родителей (законных представителей). </w:t>
        <w:br/>
        <w:t>3.11. Военная подготовка в Учреждении может проводиться только на факультативной ос</w:t>
        <w:softHyphen/>
        <w:t xml:space="preserve">нове с согласия обучающихся и (или) их родителей (законных представителей) за счет средств и силами заинтересованного ведомства. </w:t>
        <w:br/>
        <w:t>3.12. Контингент обучающихся формируется в соответствии с их возрастом. В Учреждении на ступенях начального общего, основного общего и среднего (полного) об</w:t>
        <w:softHyphen/>
        <w:t>щего образования формируются классы. Количество классов в Учреждении зависит от числа поданных заявлений граждан и усло</w:t>
        <w:softHyphen/>
        <w:t xml:space="preserve">вий, созданных для осуществления образовательного процесса, с учетом санитарных норм. Наполняемость классов и групп продленного дня в Учреждении определяется настоящим Уставом и устанавливается: . </w:t>
        <w:br/>
        <w:t xml:space="preserve">• общеобразовательные классы в количестве не более 25 человек; </w:t>
        <w:br/>
        <w:t xml:space="preserve">• классы компенсирующего обучения не менее 15 человек; </w:t>
        <w:br/>
        <w:t xml:space="preserve">• классы заочного обучения не менее 12 человек. </w:t>
        <w:br/>
        <w:t>При наличии необходимых условий и средств возможно комплектование классов (групп продленного дня) с меньшей наполняемостью. При проведении занятий по иностранному языку,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w:t>
        <w:softHyphen/>
        <w:t>пускается деление класса на две группы, если наполняемость класса составляет 25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го</w:t>
        <w:softHyphen/>
        <w:t>сударственных образовательных стандартов. Организация образовательного процесса в Учреждении регламентируется учебным планом, годовым календарным учебным графиком и расписаниями занятий. Учебные нагрузки обучающихся, регламентированные указанными документами, не долж</w:t>
        <w:softHyphen/>
        <w:t>ны превышать норм предельно допустимых нагрузок, определенных Уставом Учреждения на ос</w:t>
        <w:softHyphen/>
        <w:t xml:space="preserve">нове рекомендаций, согласованных с органами здравоохранения.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требованиями Закона Российской Федерации «Об образовании». </w:t>
        <w:br/>
        <w:t xml:space="preserve">3.13. В Учреждение принимаются дети в возрасте от 6,5 до 18 лет включительно. </w:t>
        <w:br/>
        <w:t>3.14. Прием детей в 1-е классы осуществляется на основании заключения комиссии, со</w:t>
        <w:softHyphen/>
        <w:t>стоящей из психологов, медицинских работников и педагогов (консультации) о готовности ре</w:t>
        <w:softHyphen/>
        <w:t>бенка к обучению с согласия родителей (законных представителей). Заключение названной комиссии о готовности ребенка к обучению носит характер реко</w:t>
        <w:softHyphen/>
        <w:t xml:space="preserve">мендации исключительно для родителей. </w:t>
        <w:br/>
        <w:t xml:space="preserve">3.15. Прием детей на обучение в первый класс производится на основании документов: </w:t>
        <w:br/>
        <w:t xml:space="preserve">- заявление родителей (законных представителей); </w:t>
        <w:br/>
        <w:t xml:space="preserve">- медицинские документы о состоянии здоровья ребенка; </w:t>
        <w:br/>
        <w:t xml:space="preserve">- копия свидетельства о рождении. </w:t>
        <w:br/>
        <w:t>3.16. На ступени начального общего и основного общего, среднего (полного) общего обра</w:t>
        <w:softHyphen/>
        <w:t xml:space="preserve">зования обеспечивается прием всех подлежащих обучению граждан, проживающих на данной территории, желающих обучаться и имеющих право на получение образования соответствующего уровня. </w:t>
        <w:br/>
        <w:t>3.17. Не проживающим на данной территории может быть отказано в приеме только по причине отсутствия свободных мест в учреждении. Зачисление в 10 класс производится по заявлению обучающегося и при предъявлении до</w:t>
        <w:softHyphen/>
        <w:t>кумента об основном общем образовании. Прием обучающихся на заочную форму обучения производится с 14 лет на основании лич</w:t>
        <w:softHyphen/>
        <w:t>ного заявления, заявления родителей (законных представителей) несовершеннолетних, аттеста</w:t>
        <w:softHyphen/>
        <w:t>та об основном общем образовании, свидетельства о неполном среднем образовании или сведе</w:t>
        <w:softHyphen/>
        <w:t xml:space="preserve">ний о промежуточной аттестации из общеобразовательного учреждения </w:t>
        <w:br/>
        <w:t xml:space="preserve">3.18. При приеме Учреждение обязано ознакомить поступающего на обучение и (или) его родителей (законных представителей) с Уставом и другими документами, регламентирующими организацию образовательного процесса в Учреждении. </w:t>
        <w:br/>
        <w:t>3.19. Взаимоотношения между Учреждением и родителями (законными представителями) обучающихся регулируется договором, включающим в себя взаимные права, обязанности и от</w:t>
        <w:softHyphen/>
        <w:t xml:space="preserve">ветственность сторон, возникающие в процессе обучения. </w:t>
        <w:br/>
        <w:t xml:space="preserve">3.20. Порядок и основания исключения и отчисления обучающихся из Учреждения: </w:t>
        <w:br/>
        <w:t xml:space="preserve">- изменение места жительства; </w:t>
        <w:br/>
        <w:t xml:space="preserve">- по медицинским показаниям; </w:t>
        <w:br/>
        <w:t>- переход на обучение в иное образовательное учреждение (общеобразовательное, учре</w:t>
        <w:softHyphen/>
        <w:t xml:space="preserve">ждение начального или среднего профессионального образования); </w:t>
        <w:br/>
        <w:t xml:space="preserve">- устройство на работу; </w:t>
        <w:br/>
        <w:t xml:space="preserve">- получение основного общего и среднего (полного) общего образования; </w:t>
        <w:br/>
        <w:t>По решению Совета педагогов Учреждения за совершение противоправных действий, гру</w:t>
        <w:softHyphen/>
        <w:t>бые и неоднократные нарушения Устава Учреждения допускается в качестве крайней меры педа</w:t>
        <w:softHyphen/>
        <w:t>гогического воздействия исключение из Учреждения обучающихся, достигших четырнадцати лет. Об исключении обучающегося Учреждение обязано в трехдневный срок проинформировать органы местного самоуправления. Органы местного самоуправления совместно с родителями (за</w:t>
        <w:softHyphen/>
        <w:t>конными представителями) лица, исключенного из Учреждения, в месячный срок принимают ме</w:t>
        <w:softHyphen/>
        <w:t>ры, обеспечивающие его трудоустройство или продолжение обучения в другом образовательном учреждении. Решение об исключении детей-сирот и детей, оставшихся без попечения родителей (закон</w:t>
        <w:softHyphen/>
        <w:t xml:space="preserve">ных представителей) принимается с согласия органов опеки и попечительства. Исключение и отчисление обучающихся из Учреждения оформляется приказом директора Учреждения. </w:t>
        <w:br/>
        <w:t>3.21. За обучающимся в Учреждении сохраняется право свободного перехода в соответст</w:t>
        <w:softHyphen/>
        <w:t xml:space="preserve">вующий класс иного общеобразовательного учреждения. </w:t>
        <w:br/>
        <w:t>3.22. Режим работы Учреждения определяется Правилами внутреннего трудового распо</w:t>
        <w:softHyphen/>
        <w:t xml:space="preserve">рядка. </w:t>
        <w:br/>
        <w:t>3.23. Режим занятий обучающихся регулируется годовым планом-графиком, разрабаты</w:t>
        <w:softHyphen/>
        <w:t xml:space="preserve">ваемым и утвержденным Советом педагогов Учреждения, согласованным с Учредителем. Учебный год начинается 1 сентября. Продолжительность учебного года: в первом классе - 33 недели; во 2 - 11 классах - не менее 34 недель. </w:t>
        <w:br/>
        <w:t>Продолжительность каникул устанавливается в течение учебного года не менее 30 кален</w:t>
        <w:softHyphen/>
        <w:t>дарных дней, летом - не менее 8 недель. Сроки каникул, согласованные с учредителем, доводятся до сведения родителей (законных представителей) за две недели до их начала. Для обучающихся первого класса в течение учебного года устанавливаются дополнитель</w:t>
        <w:softHyphen/>
        <w:t xml:space="preserve">ные недельные каникулы. </w:t>
        <w:br/>
        <w:t xml:space="preserve">3.24. Продолжительность занятия, урока для обучающихся - 45 (40) минут. Перерыв между занятиями, уроками не менее 10 минут. Продолжительность и последовательность занятий, уроков определяется сеткой занятий, расписанием уроков, составленным администрацией Учреждения на основании государственных учебных планов, программ, санитарно-гигиенических требований и утверждается директором Учреждения. </w:t>
        <w:br/>
        <w:t>3.25. Знания обучающихся оцениваются при промежуточной аттестации по пятибалльной системе. Промежуточные итоговые оценки в баллах выставляются по учебным четвертям, полугоди</w:t>
        <w:softHyphen/>
        <w:t xml:space="preserve">ям, годам. </w:t>
        <w:br/>
        <w:t xml:space="preserve">3.26. Формы промежуточной аттестации: На первой, второй, третьей ступенях обучения: </w:t>
        <w:br/>
        <w:t xml:space="preserve">- по итогам текущего контроля; </w:t>
        <w:br/>
        <w:t>- по итогам контрольных работ, собеседования, зачетов, экзаменов и защиты рефератов. Ежегодно формы промежуточной аттестации на учебный год утверждаются Советом педаго</w:t>
        <w:softHyphen/>
        <w:t xml:space="preserve">гов не позднее 1 сентября текущего года. </w:t>
        <w:br/>
        <w:t>3.27. Обучающиеся, освоившие в полном объеме образовательную программу учебного го</w:t>
        <w:softHyphen/>
        <w:t>да,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w:t>
        <w:softHyphen/>
        <w:t>цию обучающимися академической задолженности в течение следующего учебного года возлага</w:t>
        <w:softHyphen/>
        <w:t>ется на родителей (законных представителей). Обучающиеся на ступенях начального общего и основного общего образования, не осво</w:t>
        <w:softHyphen/>
        <w:t>ившие образовательную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лассы компенсирующего обучения или продолжают обуче</w:t>
        <w:softHyphen/>
        <w:t xml:space="preserve">ние в форме семейного образования. Перевод обучающегося в следующий класс производится по решению Совета педагогов приказом директора Учреждения. Обучающиеся, не освоившие общеобразовательную программу предыдущего уровня не допускаются к обучению на следующей ступени общего образования. </w:t>
        <w:br/>
        <w:t xml:space="preserve">3.28. Освоение общеобразовательных программ основного общего и среднего (полного) общего образования завершается итоговой аттестацией. Государственная (итоговая) аттестация </w:t>
        <w:br/>
        <w:t xml:space="preserve">выпускников Учрежде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Ф. Лицам, не завершившим основное общее, среднее (полное) общее образование, Учреждением выдаются справки установленного образца. Обучающийся на основании письменного заявления может пройти досрочную промежуточную аттестацию, которую проводит комиссия, созданная директором Учреждения. </w:t>
        <w:br/>
        <w:t xml:space="preserve">3.29.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 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 </w:t>
        <w:br/>
        <w:t xml:space="preserve">3.30.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 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Учреждением. Документ заверяется печатью Учреждения. </w:t>
        <w:br/>
      </w:r>
      <w:bookmarkStart w:id="3" w:name="4"/>
      <w:r>
        <w:rPr>
          <w:b/>
          <w:bCs/>
        </w:rPr>
        <w:t>4.СТРУКТУРА ФИНАНСОВОЙ И ХОЗЯЙСТВЕННОЙ ДЕЯТЕЛЬНОСТИ</w:t>
      </w:r>
      <w:r>
        <w:fldChar w:fldCharType="begin"/>
      </w:r>
      <w:r>
        <w:rPr>
          <w:rStyle w:val="InternetLink"/>
        </w:rPr>
        <w:instrText xml:space="preserve"> HYPERLINK "http://www.sc-53.narod.ru/1.html" \l "1"</w:instrText>
      </w:r>
      <w:r>
        <w:rPr>
          <w:rStyle w:val="InternetLink"/>
        </w:rPr>
        <w:fldChar w:fldCharType="separate"/>
      </w:r>
      <w:bookmarkEnd w:id="3"/>
      <w:r>
        <w:rPr>
          <w:rStyle w:val="InternetLink"/>
        </w:rPr>
        <w:t xml:space="preserve"> </w:t>
      </w:r>
      <w:r>
        <w:rPr>
          <w:rStyle w:val="InternetLink"/>
        </w:rPr>
        <w:fldChar w:fldCharType="end"/>
      </w:r>
      <w:r>
        <w:rPr>
          <w:rStyle w:val="InternetLink"/>
          <w:color w:val="234567"/>
        </w:rPr>
        <w:t>назад</w:t>
      </w:r>
      <w:r>
        <w:rPr>
          <w:color w:val="234567"/>
        </w:rPr>
        <w:br/>
      </w:r>
      <w:r>
        <w:rPr/>
        <w:br/>
        <w:t xml:space="preserve">4.1. Департамент недвижимости администрации г. Омска закрепляет за Учреждение* на праве оперативного управления движимое и недвижимое имущество согласно распоряжению и акту приема-передачи в соответствии с перечнем имущества и балансом Учреждения на дату его учреждения. Земельные участки закрепляются за Учреждением в бессрочное бесплатное пользование. </w:t>
        <w:br/>
        <w:t xml:space="preserve">4.2. Имущество, закрепленное за Учреждением на праве оперативного управления, является муниципальной собственностью. </w:t>
        <w:br/>
        <w:t xml:space="preserve">4.3. Учреждение владеет, пользуется, распоряжается закрепленным за ней на праве опе ративного управления имуществом в соответствии с его назначением, заданиями собственника, уставными целями деятельности, законодательством Российской Федерации. </w:t>
        <w:br/>
        <w:t xml:space="preserve">4.4. Учреждение не вправе отчуждать или иным способом распоряжаться закрепленным за ней имуществом и имуществом, приобретенным за счет средств, выделенных ей по смете. </w:t>
        <w:br/>
        <w:t xml:space="preserve">4.5. Имущество, приобретенное Учреждением за счет доходов от собственной хозяйствен ной деятельности, не подлежит изъятию или отчуждению в любой форме по решению Департа мента недвижимости администрации г. Омска, за исключением ликвидации Учреждении. </w:t>
        <w:br/>
        <w:t xml:space="preserve">4.6. Доходы, полученные от деятельности Учреждения, предусмотренные настоящим Уста вом и приобретенное за счет этих доходов имущество, поступает в самостоятельное распоряже ние Учреждения и учитывается на отдельном балансе. </w:t>
        <w:br/>
        <w:t xml:space="preserve">4.7. При осуществлении оперативного управления имуществом Учреждение обязано: </w:t>
        <w:br/>
        <w:t xml:space="preserve">- эффективно использовать закрепленное за ним на праве оперативного управления имущество, </w:t>
        <w:br/>
        <w:t xml:space="preserve">- обеспечить сохранность и использование закрепленного за ним имущества строго по целевому назначению, </w:t>
        <w:br/>
        <w:t xml:space="preserve">- не допускать ухудшение технического состояния закрепленного на праве оперативного управления имущества. Это требование не распространяется на ухудшение, связанное с нормативным износом этого имущества в процессе эксплуатации, </w:t>
        <w:br/>
        <w:t xml:space="preserve">- осуществлять амортизацию и восстановление изнашиваемой части. При этом имущество, вновь приобретенное взамен списанного (в том числе в связи с износом), включается в состав имущества, переданного в оперативное управление, на основании акта списания. Включение и исключение из состава имущества, переданного в оперативное управле ние, оформляется дополнением к акту приема - передачи. </w:t>
        <w:br/>
        <w:t xml:space="preserve">4.8. Собственник имущества, закрепленного за Учреждением, вправе изъять излишнее, не используемое, либо используемое не по назначению имущество и распорядиться им по своему усмотрению. </w:t>
        <w:br/>
        <w:t xml:space="preserve">4.9. Деятельность Учреждения финансируется его учредителем, а так же за счет собствен ных средств Учреждения, привлекаемым им в установленном законом порядке. Финансирование Учреждения осуществляется на основе государственных (в том числе ведомственных) и местных нормативов в расчете на одного обучающегося. Схема финансирования определяется договором, заключаемым между Учредителем и Учреждением. Привлечение Учреждением дополнительных средств не влечет за собой снижения нормативов из бюджета учредителя. </w:t>
        <w:br/>
        <w:t xml:space="preserve">4.10. Источниками формирования имущества и финансовых ресурсов Учреждения являются: </w:t>
        <w:br/>
        <w:t xml:space="preserve">- собственные средства учредителя; </w:t>
        <w:br/>
        <w:t xml:space="preserve">- бюджетные и внебюджетные средства; </w:t>
        <w:br/>
        <w:t xml:space="preserve">- имущество, переданное учреждению собственником; </w:t>
        <w:br/>
        <w:t xml:space="preserve">- средства, полученные от родителей (законных представителей), за предоставление обу чающимся дополнительных платных образовательных услуг, добровольные пожертвова ния других физических и юридических лиц; </w:t>
        <w:br/>
        <w:t xml:space="preserve">- доход, полученный от реализации продукции и услуг, а также от иных видов разрешен ной деятельности, осуществляемой самостоятельно; </w:t>
        <w:br/>
        <w:t xml:space="preserve">- другие источники, в соответствии с законодательством Российской Федерации. </w:t>
        <w:br/>
        <w:t xml:space="preserve">4.11. Учреждение отвечает по своим обязательствам в пределах находящихся в его распо ряжении денежных средств. При их недостаточности субсидиарную ответственность по его обя зательствам несет собственник соответствующего имущества. </w:t>
        <w:br/>
        <w:t xml:space="preserve">4.12. Учреждение вправе осуществлять самостоятельную хозяйственную деятельность, предусмотренную Уставом, и распоряжаться доходами от этой деятельности. Доход от названной деятельности может быть использован исключительно на развитие данного образовательного учреждения. </w:t>
        <w:br/>
        <w:t xml:space="preserve">4.13. Учреждение может приобретать или арендовать по мере необходимости у других уч реждений и организаций, коммерческих структур, иных хозяйствующих субъектах, а также физи ческих лиц основные фонды, малоценный и быстро изнашиваемый инвентарь, а также покупать их за наличный расчет. </w:t>
        <w:br/>
        <w:t>4.14. Имущество и иные объекты собственности, переданные Учреждению физическими или юридическими лицами в форме дара, пожертвования или по завещанию являются собствен н</w:t>
        <w:br/>
        <w:t xml:space="preserve">4.15. Учреждение не вправе заключать сделки, возможными последствиями которых я"вля ется отчуждение основных фондов Учреждения в пользу третьих лиц. Такие сделки и договорные отношения являются недействительными с момента их заключения. </w:t>
        <w:br/>
        <w:t xml:space="preserve">4.16. Учреждение самостоятельно распоряжается имеющимися финансовыми средствами. Учреждение устанавливает работникам ставки заработной платы (должностные оклады) на основе Единой тарифной сетки в соответствии с тарифно-квалификационными требованиями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структуру управления деятельностью Учреждения, штатное расписание, распределение должностных обязанностей. </w:t>
        <w:br/>
        <w:t xml:space="preserve">4.17. Финансирование Учреждения осуществляется по итогам аттестации и аккредитации по нормативам, предусмотренным для финансирования общеобразовательных учреждений из расчета на одного обучающегося. </w:t>
        <w:br/>
        <w:t xml:space="preserve">4.18. Учреждение вправе вести предпринимательскую деятельность в соответствии с Зако ном Российской Федерации «Об образовании», к которой относятся: </w:t>
        <w:br/>
        <w:t xml:space="preserve">- торговля покупными товарами, оборудованием; </w:t>
        <w:br/>
        <w:t xml:space="preserve">- оказание посреднических услуг; </w:t>
        <w:br/>
        <w:t xml:space="preserve">- долевое участие в деятельности других учреждений (в том числе образовательных) и организаций; </w:t>
        <w:br/>
        <w:t xml:space="preserve">- и другие виды предпринимательской деятельности, разрешенные законом. </w:t>
        <w:br/>
        <w:t xml:space="preserve">Виды и порядок осуществления предпринимательской деятельности определяется Положением о предпринимательской деятельности, принятым Советом Учреждения, утвержденным ди¬ректором Учреждения по согласованию с учредителем. Деятельность Учреждения по реализации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Учреждение и (или) на непосредственные нужды обеспе¬чения, развития и совершенствования образовательного процесса (в том числе и на заработную плату) в данной Учреждении. В своей предпринимательской деятельности Учреждение приравнивается к предприятию и попадает под действие законодательства Российской Федерации в области предпринимательской деятельности. </w:t>
        <w:br/>
      </w:r>
      <w:bookmarkStart w:id="4" w:name="5"/>
      <w:r>
        <w:rPr>
          <w:b/>
          <w:bCs/>
        </w:rPr>
        <w:t>5. ПОРЯДОК УПРАВЛЕНИЯ УЧРЕЖДЕНИЕМ</w:t>
      </w:r>
      <w:r>
        <w:fldChar w:fldCharType="begin"/>
      </w:r>
      <w:r>
        <w:rPr>
          <w:rStyle w:val="InternetLink"/>
        </w:rPr>
        <w:instrText xml:space="preserve"> HYPERLINK "http://www.sc-53.narod.ru/1.html" \l "1"</w:instrText>
      </w:r>
      <w:r>
        <w:rPr>
          <w:rStyle w:val="InternetLink"/>
        </w:rPr>
        <w:fldChar w:fldCharType="separate"/>
      </w:r>
      <w:bookmarkEnd w:id="4"/>
      <w:r>
        <w:rPr>
          <w:rStyle w:val="InternetLink"/>
        </w:rPr>
        <w:t xml:space="preserve"> </w:t>
      </w:r>
      <w:r>
        <w:rPr>
          <w:rStyle w:val="InternetLink"/>
        </w:rPr>
        <w:fldChar w:fldCharType="end"/>
      </w:r>
      <w:r>
        <w:rPr>
          <w:rStyle w:val="InternetLink"/>
          <w:color w:val="234567"/>
        </w:rPr>
        <w:t>назад</w:t>
      </w:r>
      <w:r>
        <w:rPr>
          <w:color w:val="234567"/>
        </w:rPr>
        <w:br/>
      </w:r>
      <w:r>
        <w:rPr/>
        <w:br/>
        <w:t xml:space="preserve">5.1. Компетенция учредителя в области управления Учреждением: </w:t>
        <w:br/>
        <w:t xml:space="preserve">5.1.1. Назначает директора Учреждения. </w:t>
        <w:br/>
        <w:t xml:space="preserve">5.1.2. Проводит экспертизу условий для структурных изменений, организации опытно- экспериментальной работы. </w:t>
        <w:br/>
        <w:t xml:space="preserve">5.1.3. Обеспечивает передачу и надлежащее оформление департаментом недвижимости на баланс Учреждения на праве оперативного управления объектов муниципальной собственности, а также оборудования, оснащения и другого имущества в соответствии с действующими для об разовательных учреждений нормативами. </w:t>
        <w:br/>
        <w:t>5.1.4. Обеспечивает финансирование Учреждения в пределах выделенных бюджетных средств.</w:t>
        <w:br/>
        <w:t>5.1.5. Выполняет функции заказчика по строительству зданий и сооружений Учреждения, капитальному и профилактическому ремонту.</w:t>
        <w:br/>
        <w:t>5.1.6. Выполняет заявки Учреждения на учебно-педагогическую документацию, бланки до кументов строгой отчетности.</w:t>
        <w:br/>
        <w:t>5.1.7. Организует очередную и внеочередную аттестацию директора Учреждения, педаго гических кадров в соответствии с правовыми и нормативными актами, обеспечивает контроль за соблюдением правовой и социальной защищенности кадров.</w:t>
        <w:br/>
        <w:t>5.1.8. Представляет руководителей, педагогических работников Учреждения к наградам и званиям, знакам отличия за особые заслуги в обучении детей.</w:t>
        <w:br/>
        <w:t>5.1.9. Организует лицензирование, аттестацию и аккредитацию Учреждения в соответствии с действующими нормативными документами.</w:t>
        <w:br/>
        <w:t>5.1.10. Определяет заказ на вид образовательной деятельности.</w:t>
        <w:br/>
        <w:t>5.1.11. Приостанавливает в установленном законом порядке деятельность Учреждения, осуществляемую с нарушениями требований законодательства Российской Федерации в области образования, Устава Учреждения.</w:t>
        <w:br/>
        <w:t>5.1.12. Премирует работников Учреждения из собственных фондов.</w:t>
        <w:br/>
        <w:t>5.1.13. Осуществляет инспектирование Учреждения в порядке инспекционного контроля по вопросам:</w:t>
        <w:br/>
        <w:t xml:space="preserve">- реализации права граждан на получение установленного законом обязательного основ ного общего образования, а также уровня усвоения обучающимися общеобразователь ных программ на первой, второй, третьей ступенях образования; </w:t>
        <w:br/>
        <w:t xml:space="preserve">- предоставления и достоверности показателей о соответствии федеральным и местным требованиям условий осуществления образовательного процесса; </w:t>
        <w:br/>
        <w:t xml:space="preserve">- деятельности Учреждения, направленной на осуществление государственной политики в области образования. </w:t>
        <w:br/>
        <w:t xml:space="preserve">- использования финансовых средств, выделяемых Учредителем на содержание Учрежде ния, а также финансовых средств, полученных Учреждением из других источников; </w:t>
        <w:br/>
        <w:t xml:space="preserve">- сохранности и эффективного использования имущества, находящегося в оперативном </w:t>
        <w:br/>
        <w:t xml:space="preserve">управлении Учреждения, в том числе на условиях аренды зданий, помещений, сооруже ний и другого имущества; </w:t>
        <w:br/>
        <w:t xml:space="preserve">- деятельности директора Учреждения; </w:t>
        <w:br/>
        <w:t xml:space="preserve">- соблюдения иных требований, установленных настоящим Уставом, а также договором, заключенным между Учредителем и Учреждением. </w:t>
        <w:br/>
        <w:t xml:space="preserve">5.2. Компетенция Учреждения: </w:t>
        <w:br/>
        <w:t>5.2.1. Осуществляет образовательный процесс, реализует общеобразовательные програм мы, основные и дополнительные в соответствии с Уставом, лицензией, свидетельством об аккре дитации, обеспечивая образовательный стандарт и качество образования обучающихся.</w:t>
        <w:br/>
        <w:t>5.2.2. Обеспечивает охрану жизни и здоровья детей и работников во время образователь ного процесса.</w:t>
        <w:br/>
        <w:t>5.2.3. Привлекает для осуществления своей уставной деятельности дополнительные источ ники финансирования и материальных средств в рамках законодательства.</w:t>
        <w:br/>
        <w:t>5.2.4. Устанавливает надбавки и доплаты к должностным окладам, определяет порядок и размер доплаты в пределах выделенной суммы.</w:t>
        <w:br/>
        <w:t>5.2.5. Привлекает для осуществления уставной деятельности, помимо бюджетных, иные средства финансирования и материального обеспечения.</w:t>
        <w:br/>
        <w:t>5.2.6.Устанавливает надбавки и доплаты к должностным окладам.</w:t>
        <w:br/>
        <w:t>5.2.7.Самостоятельно осуществляет подбор и расстановку кадров, обеспечивает повышение квалификации персонала, в том числе путем обучения на курсах повышения квалификации, иных курсах, учебных заведениях. 5.2.8. Осуществляет хозяйственную и финансовую деятельность, не запрещенную законо дательством и Уставом Учреждения.</w:t>
        <w:br/>
        <w:t xml:space="preserve">5.2.9. Обеспечивает соблюдение прав обучающихся и работников Учреждения. </w:t>
        <w:br/>
        <w:t>5.2.10. Проводит своевременное обучение, аттестацию и инструктаж работников по вопро сам охраны труда и технике безопасности в установленном законом порядке.</w:t>
        <w:br/>
        <w:t>5.2.11. Планирует и обеспечивает выполнение мероприятий по гражданской обороне на случай аварии, стихийных бедствий и других чрезвычайных ситуаций.</w:t>
        <w:br/>
        <w:t>5.2.12. Проводит аттестацию педагогических работников и других специалистов с присвое нием категорий в соответствии с действующими правилами и нормативными актами.</w:t>
        <w:br/>
        <w:t>5.2.13. Своевременно готовит Учреждение к работе в зимних условиях.</w:t>
        <w:br/>
        <w:t>5.2.14. Рационально расходует бюджетные средства.</w:t>
        <w:br/>
        <w:t xml:space="preserve">5.2.15. Представляет установленную статистическую отчетность и информацию о работе учреждения по требованию органов управления образованием и несет ответственность за нару шение сроков предоставления и искажения отчетности. </w:t>
        <w:br/>
        <w:t xml:space="preserve">5.2.16. Создает необходимые условия для обеспечения Учреждения питанием и медицинским обслуживанием. Организует мероприятия по укреплению здоровья обучающихся и работни¬ков Учреждения. </w:t>
        <w:br/>
        <w:t xml:space="preserve">5.3. Структура, порядок формирования органов управления Учреждения. </w:t>
        <w:br/>
        <w:t xml:space="preserve">5.3.1. Управление Учреждением осуществляется в соответствии с Законом Российской Фе дерации «Об образовании» и Уставом Учреждения на принципах единоначалия и коллегиально сти. </w:t>
        <w:br/>
        <w:t>5.3.2. Общее руководство Учреждением осуществляет выборный представительный орган</w:t>
        <w:br/>
        <w:t>- Совет Учреждения, состоящий из 9 членов в следующем составе:</w:t>
        <w:br/>
        <w:t>- представителей педагогического коллектива 4 человека;</w:t>
        <w:br/>
        <w:t>- представителей родителей (законных представителей) обучающихся 4 человека;</w:t>
        <w:br/>
        <w:t>- директор (по должности).</w:t>
        <w:br/>
        <w:t>5.3.3. Совет Учреждения избирается на общей Конференции, в которой участвуют все представители педагогического коллектива, представители родителей, избираемые по норме представительства - 2 человека от каждого класса.</w:t>
        <w:br/>
        <w:t>5.3.4. Конференция созывается по решению Совета Учреждения или директором один раз в два года.</w:t>
        <w:br/>
        <w:t>5.3.4. Конференция избирает (переизбирает) Совет Учреждения на 2 года, заслушивает от четы Совета Учреждении и директора Учреждении.</w:t>
        <w:br/>
        <w:t>5.3.5. Совет Учреждения принимает:</w:t>
        <w:br/>
        <w:t>- план развития Учреждения;</w:t>
        <w:br/>
        <w:t>- предложения по внесению изменений и дополнений в учредительные документы;</w:t>
        <w:br/>
        <w:t>- рассматривает отчеты расходования бюджетных ассигнований, определяет направления использования бюджетных и внебюджетных средств;</w:t>
        <w:br/>
        <w:t>- утверждает годовой график работы;</w:t>
        <w:br/>
        <w:t>- заслушивает отчеты о работе директора, его заместителей;</w:t>
        <w:br/>
        <w:t>- принимает локальные акты Учреждения;</w:t>
        <w:br/>
        <w:t>- принимает решения по другим важнейшим вопросам деятельности Учреждения, не отне сенным к исключительной компетенции директора или учредителя в соответствии с ус тавом Учреждения.</w:t>
        <w:br/>
        <w:t>5.3.6. Заседания Совета Учреждения созываются не менее 2-х раз в год. Внеочередные за седания в случаях, не терпящих отлагательства, созываются директором Учреждения, учредите лем или по требованию не менее трех членов Совета Учреждения.</w:t>
        <w:br/>
        <w:t>5.3.7. Решения Совета Учреждения считаются принятыми, если на его заседании присутст вовало не менее 2/3 членов Совета Учреждения, и за его решение голосовало более половины членов Совета Учреждения от списочного состава. Решения Совета Учреждения оформляются протоколом, который хранится в делах Учреждения.</w:t>
        <w:br/>
        <w:t>5.3.8. Для рассмотрения основных вопросов учебно-воспитательной работы создается Со вет педагогов.</w:t>
        <w:br/>
        <w:t>Основными задачами Совета педагогов является:</w:t>
        <w:br/>
        <w:t>- объединение усилий педагогического коллектива на повышение уровня воспитательно- образовательной работы;</w:t>
        <w:br/>
        <w:t>- внедрение в практику работы достижений педагогической науки и передового педагоги ческого опыта.</w:t>
        <w:br/>
        <w:t>5.3.9. Совет педагогов обсуждает:</w:t>
        <w:br/>
        <w:t>- план работы Учреждения;</w:t>
        <w:br/>
        <w:t>- направление образовательной деятельности;</w:t>
        <w:br/>
        <w:t>- отбирает и утверждает образовательные программы для использования в Учреждении;</w:t>
        <w:br/>
        <w:t>- вопросы содержания, формы и методы образовательного процесса, планирование обра зовательной деятельности Учреждения;</w:t>
        <w:br/>
        <w:t>- сообщения о состоянии санитарно-гигиенического режима в Учреждении, здоровья де¬ тей и другие вопросы деятельности Учреждения.</w:t>
        <w:br/>
        <w:t>5.3.10. Совет педагогов принимает решения:</w:t>
        <w:br/>
        <w:t>- о создания кружков, студий и других объединений обучающихся;</w:t>
        <w:br/>
        <w:t>- о переводе обучающихся в следующий класс;</w:t>
        <w:br/>
        <w:t>- о формах продолжения обучения детей, не освоивших программу учебного года на сту пени начального общего, основного общего, среднего (полного) общего образования;</w:t>
        <w:br/>
        <w:t>- о допуске обучающихся к итоговой аттестации при завершении обучения на ступени ос новного общего и среднего (полного) общего образования;</w:t>
        <w:br/>
        <w:t>- о выдаче документа государственного образца о достижении определенного образова тельного уровня;</w:t>
        <w:br/>
        <w:t>- об отчислении, исключении обучающихся Учреждения в соответствии с п. 3.20. настоя щего устава.</w:t>
        <w:br/>
        <w:t xml:space="preserve">5.3.11. Решения Совета педагогов носят рекомендательный характер и проводятся в жизнь приказами директора Учреждения. </w:t>
        <w:br/>
        <w:t>5.3.12. При Совете педагогов создаются методические объединения, кафедры, творческие и проблемные группы, малые педагогические Советы, которые организуют работу по повышению квалификации и подотчетны Совету педагогов.</w:t>
        <w:br/>
        <w:t>5.3.13. В Учреждении могут создаваться на добровольной основе ученические объединения, организации, члены которых допускаются к участию в заседаниях органов управления Учреждения при обсуждении вопросов, касающихся прав и интересов обучающихся.</w:t>
        <w:br/>
        <w:t>5.3.14. В целях содействия осуществлению самоуправленческих начал, развитию инициативы родителей, способствующих организации образовательного процесса и финансово- хозяйственной деятельности, расширению коллегиальных, демократических форм управления создается Общешкольный родительский комитет, Ученый Совет, Попечительский Совет.</w:t>
        <w:br/>
        <w:t xml:space="preserve">Задачи, порядок формирования и деятельности вышеназванных органов регламентируется Положениями, принимаемыми Советом Учреждения и утверждаемыми директором Учреждения по согласованию с учредителем. </w:t>
        <w:br/>
        <w:t xml:space="preserve">5.4. Непосредственное управление Учреждением осуществляет прошедший соответствующую аттестацию директор Учреждения. </w:t>
        <w:br/>
        <w:t xml:space="preserve">5.4.1. Директор Учреждения назначается учредителем на условиях срочного трудового договора. </w:t>
        <w:br/>
        <w:t xml:space="preserve">5.4.2. Директор Учреждения несет ответственность перед родителями, учредителем, государством и обществом за свою деятельность в соответствии с функциональными обязанностями, трудовым договором и Уставом Учреждения. 5.5. Директор Учреждения: </w:t>
        <w:br/>
        <w:t xml:space="preserve">5.5.1. Без доверенности действует от имени Учреждения, представляет его во всех учреждениях, организациях и предприятиях, как на территории РФ, так и за рубежом, заключает договора от имени Учреждения, выдает доверенности, издает приказы и дает указания обязательные для всех работников Учреждения. </w:t>
        <w:br/>
        <w:t xml:space="preserve">5.5.2. Определяет основные направления деятельности Учреждения, планирует вопросы организации уставной деятельности и управления (контроль и руководство), в соответствии с настоящим Уставом. </w:t>
        <w:br/>
        <w:t xml:space="preserve">5.5.3. Распоряжается в пределах утвержденной сметы средствами и имуществом Учреждения. </w:t>
        <w:br/>
        <w:t>5.5.4.Имеет право открывать и закрывать банковские счета, имеет право подписи всех (финансовых, банковских и прочих) документов, совершает сделки в интересах Учреждения. 5.5.5. Организует и руководит деятельностью Совета педагогов.</w:t>
        <w:br/>
        <w:t>5.5.6. Организует деятельность педагогического коллектива, воспитанников и родителей на выполнение государственной политики в области образования,</w:t>
        <w:br/>
        <w:t>5.5.7. Проводит вводный инструктаж по технике безопасности с вновь принятыми работниками.</w:t>
        <w:br/>
        <w:t>5.5.8. Получает, хранит, обеспечивает правильное заполнение бланков строгой отчетности, организует делопроизводство.</w:t>
        <w:br/>
        <w:t>5.5.9. Обеспечивает своевременное предоставление отчетности в соответствующие органы управления образования.</w:t>
        <w:br/>
        <w:t>5.5.10. Взаимодействует с внешкольными учреждениями с целью организации образовательного процесса.</w:t>
        <w:br/>
        <w:t>5.5.11. Обеспечивает реализацию в полном объеме программ в соответствии с учебным планом и графиком воспитательно-образовательного процесса.</w:t>
        <w:br/>
        <w:t>5.5.12. Несет ответственность за охрану жизни и здоровья обучающихся и работников во время образовательного процесса.</w:t>
        <w:br/>
        <w:t>5.5.13. Утверждает локальные акты, принятые Советом Учреждения. 5.6. Порядок комплектования персонала и условия оплаты труда.</w:t>
        <w:br/>
        <w:t>5.6.1. Комплектование персонала Учреждения производится в соответствии с нормами трудового законодательства Российской Федерации.</w:t>
        <w:br/>
        <w:t>5.6.2. Штатное расписание формируется на основании типовых штатов общеобразовательных школ.</w:t>
        <w:br/>
        <w:t>5.6.3. Для работников Учреждения работодателем является МОУ «Средняя общеобразовательная школа № 53».</w:t>
        <w:br/>
        <w:t>5.6.4. На педагогическую работу принимаются лица, имеющие необходимую профессиональную 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на основании личного заявления и медицинской справки.</w:t>
        <w:br/>
        <w:t>5.6.5. К педагогической деятельности в Учреждении не допускаются лица, которым она запрещена приговором суда или по медицинским показаниям, а также лица, имевшие судимость за определенные преступления.</w:t>
        <w:br/>
        <w:t>Перечни соответствующих медицинских противопоказаний и состав преступлений устанавливаются законом. 5.6.6. 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других работ и обязанностей оплачивается дополнительно.</w:t>
        <w:br/>
        <w:br/>
        <w:t>5.6.7. В Учреждении формируется фонд доплат и надбавок. Порядок выплаты работникам Учреждения доплат и надбавок из этого фонда определяется положением, утвержденным трудовым коллективом.</w:t>
        <w:br/>
        <w:t>5.6.8. Педагогическим работникам Учреждения с целью содействия обеспечению их книгоиздательской продукцией и периодическими изданиями выплачивается ежемесячно денежная компенсация в размере, установленном законодательством Российской Федерации.</w:t>
        <w:br/>
        <w:t>5.6.9. Увольнение работников производится в соответствии с трудовым законодательством Российской Федерации.</w:t>
        <w:br/>
      </w:r>
      <w:bookmarkStart w:id="5" w:name="6"/>
      <w:r>
        <w:rPr>
          <w:b/>
          <w:bCs/>
        </w:rPr>
        <w:t>6. ПОРЯДОК ИЗМЕНЕНИЯ УСТАВА</w:t>
      </w:r>
      <w:r>
        <w:rPr/>
        <w:br/>
      </w:r>
      <w:r>
        <w:fldChar w:fldCharType="begin"/>
      </w:r>
      <w:r>
        <w:rPr>
          <w:rStyle w:val="InternetLink"/>
          <w:color w:val="234567"/>
        </w:rPr>
        <w:instrText xml:space="preserve"> HYPERLINK "http://www.sc-53.narod.ru/1.html" \l "1"</w:instrText>
      </w:r>
      <w:r>
        <w:rPr>
          <w:rStyle w:val="InternetLink"/>
          <w:color w:val="234567"/>
        </w:rPr>
        <w:fldChar w:fldCharType="separate"/>
      </w:r>
      <w:bookmarkEnd w:id="5"/>
      <w:r>
        <w:rPr>
          <w:rStyle w:val="InternetLink"/>
          <w:color w:val="234567"/>
        </w:rPr>
        <w:t>назад</w:t>
      </w:r>
      <w:r>
        <w:rPr>
          <w:rStyle w:val="InternetLink"/>
          <w:color w:val="234567"/>
        </w:rPr>
        <w:fldChar w:fldCharType="end"/>
      </w:r>
      <w:r>
        <w:rPr>
          <w:color w:val="234567"/>
        </w:rPr>
        <w:br/>
      </w:r>
      <w:r>
        <w:rPr/>
        <w:t xml:space="preserve">Изменения и дополнения в настоящий Устав принимаются Советом Учреждения, утверждаются Учредителем и подлежат государственной регистрации в установленном законом порядке. </w:t>
      </w:r>
      <w:bookmarkStart w:id="6" w:name="7"/>
      <w:r>
        <w:rPr/>
        <w:br/>
      </w:r>
      <w:r>
        <w:rPr>
          <w:b/>
          <w:bCs/>
        </w:rPr>
        <w:t>7. УЧАСТНИКИ ОБРАЗОВАТЕЛЬНОГО ПРОЦЕССА</w:t>
      </w:r>
      <w:r>
        <w:fldChar w:fldCharType="begin"/>
      </w:r>
      <w:r>
        <w:rPr>
          <w:rStyle w:val="InternetLink"/>
        </w:rPr>
        <w:instrText xml:space="preserve"> HYPERLINK "http://www.sc-53.narod.ru/1.html" \l "1"</w:instrText>
      </w:r>
      <w:r>
        <w:rPr>
          <w:rStyle w:val="InternetLink"/>
        </w:rPr>
        <w:fldChar w:fldCharType="separate"/>
      </w:r>
      <w:bookmarkEnd w:id="6"/>
      <w:r>
        <w:rPr>
          <w:rStyle w:val="InternetLink"/>
        </w:rPr>
        <w:t xml:space="preserve"> </w:t>
      </w:r>
      <w:r>
        <w:rPr>
          <w:rStyle w:val="InternetLink"/>
        </w:rPr>
        <w:fldChar w:fldCharType="end"/>
      </w:r>
      <w:r>
        <w:rPr>
          <w:rStyle w:val="InternetLink"/>
          <w:color w:val="234567"/>
        </w:rPr>
        <w:t>назад</w:t>
      </w:r>
      <w:r>
        <w:rPr>
          <w:color w:val="234567"/>
        </w:rPr>
        <w:br/>
      </w:r>
      <w:r>
        <w:rPr/>
        <w:br/>
        <w:t>7.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br/>
        <w:t>7.2. Взаимоотношения участников строятся на основе сотрудничества, уважения личности, приоритета общечеловеческих ценностей.</w:t>
        <w:br/>
        <w:t>7.3. 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ебенку гарантируется:</w:t>
        <w:br/>
        <w:t xml:space="preserve">- охрана жизни и здоровья; </w:t>
        <w:br/>
        <w:t xml:space="preserve">- защита от всех форм физического и психического насилия; </w:t>
        <w:br/>
        <w:t xml:space="preserve">- защита его достоинства; </w:t>
        <w:br/>
        <w:t xml:space="preserve">- удовлетворение в эмоционально-личностном общении; </w:t>
        <w:br/>
        <w:t xml:space="preserve">- развития его творческих способностей и интересов; </w:t>
        <w:br/>
        <w:t xml:space="preserve">- образование в соответствии с государственным образовательным стандартом; </w:t>
        <w:br/>
        <w:t xml:space="preserve">- получение (в том числе) платных образовательных услуг дополнительно; </w:t>
        <w:br/>
        <w:t xml:space="preserve">- предоставление оборудования, учебных пособий. </w:t>
        <w:br/>
        <w:t xml:space="preserve">7.4. Обучающиеся в Учреждении имеют право на: - получение бесплатного общего образования (начального, основного, среднего (полного) в соответствии с государственными образовательными стандартами; </w:t>
        <w:br/>
        <w:t xml:space="preserve">- обучения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локальными актами Учреждения; </w:t>
        <w:br/>
        <w:t xml:space="preserve">- свободное посещение мероприятий, не предусмотренных учебным планом; </w:t>
        <w:br/>
        <w:t xml:space="preserve">- бесплатное пользование библиотечно-информационными ресурсами библиотеки Учреждения; </w:t>
        <w:br/>
        <w:t xml:space="preserve">- получения дополнительных (в том числе платных) образовательных услуг; </w:t>
        <w:br/>
        <w:t xml:space="preserve">- участие в управлении Учреждения в форме, определяемой настоящим Уставом; </w:t>
        <w:br/>
        <w:t>- уважение человеческого достоинства, свободу совести и информации, свободное выражение собственных взглядов и убеждений;</w:t>
        <w:br/>
        <w:t xml:space="preserve">- выбор формы получения образования. </w:t>
        <w:br/>
        <w:t>7.5. Обязанности обучающихся Учреждения.</w:t>
        <w:br/>
        <w:t>7.5.1. Соблюдать Устав и локальные акты Учреждения. 7.5.2. Выполнять правила для обучающихся Учреждения.</w:t>
        <w:br/>
        <w:t>7.5.3. Уважать честь и достоинство других обучающихся и работников Учреждения, бережно относиться к имуществу Учреждения.</w:t>
        <w:br/>
        <w:t>7.5.4. Добросовестно учиться;</w:t>
        <w:br/>
        <w:t>7.5.5. Выполнять требования работников Учреждения по соблюдению правил внутреннего распорядка.</w:t>
        <w:br/>
        <w:t>7.5.4. Обучающимся запрещается:</w:t>
        <w:br/>
        <w:t>- приносить, передавать или использовать в Учреждение оружие, спиртные напитки, табачные изделия, токсические и наркотический вещества, вещества, могущие привести к взрывам и возгоранию;</w:t>
        <w:br/>
        <w:t>- применение физической силы по отношению к другим участникам учебно- воспитательного процесса.</w:t>
        <w:br/>
        <w:t>7.6. Работники Учреждения имеют право:</w:t>
        <w:br/>
        <w:t>- на участие в управлении Учреждения в порядке, определяемом уставом;</w:t>
        <w:br/>
        <w:t>- на защиту своей профессиональной чести и достоинства.</w:t>
        <w:br/>
        <w:t>7.7. Педагогические работники Учреждения имеют право:</w:t>
        <w:br/>
        <w:t>- на самостоятельный выбор и использования методики обучения и воспитания, учебников, учебных пособий и материалов, методов оценки знаний обучающихся;</w:t>
        <w:br/>
        <w:br/>
        <w:br/>
        <w:t>-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br/>
        <w:t xml:space="preserve">- на аттестацию на добровольной основе на соответствующую квалификационную категорию и получение ее в случае успешного прохождения аттестации; </w:t>
        <w:br/>
        <w:t>- на сокращенную рабочую неделю, на ежегодный основной удлиненный оплачиваемый отпуск,</w:t>
        <w:br/>
        <w:t>- на получение трудовой пенсии в связи с педагогической деятельностью, социальные гарантии и льготы, в порядке, установленном законодательством Российской Федерации;</w:t>
        <w:br/>
        <w:t>- на длительный отпуск сроком до одного года, не реже чем через каждые 10 лет непрерывной преподавательской работы, порядок и условия предоставления которого определяются Учредителем;</w:t>
        <w:br/>
        <w:t>- на дополнительные льготы, предоставляемые в регионе педагогическим работникам общеобразовательного учреждения.</w:t>
        <w:br/>
        <w:t>7.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br/>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 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 </w:t>
        <w:br/>
        <w:t>7.9. Работники Учреждения обязаны:</w:t>
        <w:br/>
        <w:t>- соблюдать устав Учреждения;</w:t>
        <w:br/>
        <w:t>- выполнять Правила внутреннего трудового распорядка, условия трудового договора и должностную инструкцию;</w:t>
        <w:br/>
        <w:t>- соблюдать нормы педагогической этики;</w:t>
        <w:br/>
        <w:t>- проходить медицинское обследование в порядке, установленном действующим законодательством;</w:t>
        <w:br/>
        <w:t>- повышать свой профессиональный уровень, изучать психологию детского коллектива и отдельного ребенка в целях правильного выбора форм и методов обучения и воспитания;</w:t>
        <w:br/>
        <w:t>- давать обучающимся прочные знания основ наук, развивать познавательные интересы и способности обучающихся;</w:t>
        <w:br/>
        <w:t>- воспитывать нравственные качества личности обучающихся;</w:t>
        <w:br/>
        <w:t>- заботиться о защите прав и свобод обучающихся, уважать права родителей (законных представителей) обучающихся;</w:t>
        <w:br/>
        <w:t>- проводить внеклассную работу по предмету;</w:t>
        <w:br/>
        <w:t>- проводить уроки согласно теме, плану и программе;</w:t>
        <w:br/>
        <w:t>- обеспечивать учебную дисциплину и режим проведения занятий;</w:t>
        <w:br/>
        <w:t>- участвовать в работе методических объединений, творческих и проблемных групп.</w:t>
        <w:br/>
        <w:t>7.10. Работникам Учреждения запрещается:</w:t>
        <w:br/>
        <w:t>- применять методы воспитания и обучения, связанные с физическим или психическим насилием над личностью, а также, унижающие человеческое достоинство;</w:t>
        <w:br/>
        <w:t>- появляться на работе в состоянии алкогольного, наркотического или токсического опьянения;</w:t>
        <w:br/>
        <w:t>- отменять уроки, увеличивать либо сокращать их продолжительность; - удалять обучающихся с уроков.</w:t>
        <w:br/>
        <w:t>7.11. Родители (законные представители) имеют право:</w:t>
        <w:br/>
        <w:t>- выбирать общеобразовательное учреждение, форму получения образования;</w:t>
        <w:br/>
        <w:t>- защищать законные права и интересы детей;</w:t>
        <w:br/>
        <w:t>- участвовать в работе Совета педагогов Учреждения с правом совещательного голоса;</w:t>
        <w:br/>
        <w:t>- вносить предложения по улучшению работы с детьми, в том числе по организации платных дополнительных услуг;</w:t>
        <w:br/>
        <w:t>- заслушивать отчеты директора Учреждения и педагогов о работе с детьми на заседаниях Совета Учреждении и Совета педагогов;</w:t>
        <w:br/>
        <w:t xml:space="preserve">/a&gt; - досрочно расторгать договор, заключенный с Учреждением. </w:t>
        <w:br/>
        <w:t>7.12. Родители (законные представители) обязаны:</w:t>
        <w:br/>
        <w:t>- соблюдать устав Учреждения и требования локальных актов Учреждения, принятых в соответствии с настоящим уставом;</w:t>
        <w:br/>
        <w:t>- создать необходимые условия для получения детьми воспитания и образования;</w:t>
        <w:br/>
        <w:t>- возмещать материальный ущерб, нанесенный ребенком Учреждению, в соответствии с законодательством.</w:t>
        <w:br/>
      </w:r>
      <w:bookmarkStart w:id="7" w:name="8"/>
      <w:r>
        <w:rPr>
          <w:b/>
          <w:bCs/>
        </w:rPr>
        <w:t>8. ПОРЯДОК РЕОРГАНИЗАЦИИ И ЛИКВИДАЦИИ УЧРЕЖДЕНИЯ</w:t>
      </w:r>
      <w:r>
        <w:fldChar w:fldCharType="begin"/>
      </w:r>
      <w:r>
        <w:rPr>
          <w:rStyle w:val="InternetLink"/>
        </w:rPr>
        <w:instrText xml:space="preserve"> HYPERLINK "http://www.sc-53.narod.ru/1.html" \l "1"</w:instrText>
      </w:r>
      <w:r>
        <w:rPr>
          <w:rStyle w:val="InternetLink"/>
        </w:rPr>
        <w:fldChar w:fldCharType="separate"/>
      </w:r>
      <w:bookmarkEnd w:id="7"/>
      <w:r>
        <w:rPr>
          <w:rStyle w:val="InternetLink"/>
        </w:rPr>
        <w:t xml:space="preserve"> </w:t>
      </w:r>
      <w:r>
        <w:rPr>
          <w:rStyle w:val="InternetLink"/>
        </w:rPr>
        <w:fldChar w:fldCharType="end"/>
      </w:r>
      <w:r>
        <w:rPr>
          <w:rStyle w:val="InternetLink"/>
          <w:color w:val="234567"/>
        </w:rPr>
        <w:t>назад</w:t>
      </w:r>
      <w:r>
        <w:rPr>
          <w:color w:val="234567"/>
        </w:rPr>
        <w:br/>
      </w:r>
      <w:r>
        <w:rPr/>
        <w:t>8.1. Учреждение может быть реорганизовано в иное учреждение по решению учредителя. В случае реорганизации права и обязанности переходят в порядке правопреемства к вновь образуемому учреждению в соответствии с действующим законодательством.</w:t>
        <w:br/>
        <w:t>8.2. При ликвидации или реорганизации Учреждения, осуществляемой, как правило, по окончании учебного года, воспитанники и обучающиеся переводятся в другие образовательные учреждения по согласованию с их родителями (законными представителями).</w:t>
        <w:br/>
        <w:t>8.3. Учреждение обеспечивает учет и сохранность документов по личному составу работников и своевременно передает их на государственное хранение в установленном порядке при реорганизации, или ликвидации юридического лица.</w:t>
        <w:br/>
        <w:t>8.4. Имущество ликвидируемого Учреждения после расчетов со всеми кредиторами передается Департаменту недвижимости администрации города Омска.</w:t>
        <w:br/>
        <w:t>8.5. Ликвидац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br/>
        <w:t>8.6. При ликвидации, реорганизации уволенным работникам гарантируется соблюдение их прав в соответствии с законодательством Российской Федерации.</w:t>
        <w:br/>
      </w:r>
      <w:bookmarkStart w:id="8" w:name="9"/>
      <w:r>
        <w:rPr>
          <w:b/>
          <w:bCs/>
        </w:rPr>
        <w:t>9. ПЕРЕЧЕНЬ ЛОКАЛЬНЫХ АКТОВ</w:t>
      </w:r>
      <w:r>
        <w:rPr/>
        <w:br/>
      </w:r>
      <w:bookmarkEnd w:id="8"/>
      <w:r>
        <w:rPr/>
        <w:t>9.1. Учреждение издает следующие локальные акты, регламентирующие ее деятельность:</w:t>
        <w:br/>
        <w:t>9.1.3. 9.1.4. 9.1.5. 9.1.6. 9.1.7.</w:t>
        <w:br/>
        <w:t>9.1.1. Правила внутреннего трудового распорядка для работников Учреждения.</w:t>
        <w:br/>
        <w:t>9.1.2. Положение о платных дополнительных услугах.</w:t>
        <w:br/>
        <w:t>Инструкции по охране труда и технике безопасности.</w:t>
        <w:br/>
        <w:t>Положение о фонде доплат и надбавок.</w:t>
        <w:br/>
        <w:t>Должностные инструкции.</w:t>
        <w:br/>
        <w:t>Положение о Совете Учреждения.</w:t>
        <w:br/>
        <w:t>Приказы, распоряжения директора Учреждения.</w:t>
        <w:br/>
        <w:t>9.1.8. Положение о Совете педагогов.</w:t>
        <w:br/>
        <w:t>9.1.9. Договор между Учреждением и родителями (законными представителями).</w:t>
        <w:br/>
        <w:t>9.1.10. Положение о промежуточной аттестации обучающихся.</w:t>
        <w:br/>
        <w:t>9.1.11. Положение о предпринимательской деятельности.</w:t>
        <w:br/>
        <w:t>9.1.12. Правила приема обучающихся в Учреждении.</w:t>
        <w:br/>
        <w:t>9.1.13. Положение о премировании.</w:t>
        <w:br/>
        <w:t>9.1.14. Регламент работы Учреждения (план работы Учреждения, перспективный, годовой, учебный, расписание занятий и т.д.).</w:t>
        <w:br/>
        <w:t>9.1. 9.1.16. 9.1.17. 9.1.18. .19.</w:t>
        <w:br/>
        <w:t xml:space="preserve">9.1.15. Положение об аттестационной комиссии. Коллективный договор. Положение о Попечительском Совете. Положение об Общешкольном родительском комитете. Положение о методическом объединении педагогов. 9.1.20. Иные, не противоречащие действующему законодательству Российской Федерации, документы, регламентирующие деятельность Учреждения. </w:t>
        <w:br/>
      </w:r>
      <w:bookmarkStart w:id="9" w:name="10"/>
      <w:r>
        <w:rPr>
          <w:b/>
          <w:bCs/>
        </w:rPr>
        <w:t>10. МЕЖДУНАРОДНАЯ ДЕЯТЕЛЬНОСТЬ</w:t>
      </w:r>
      <w:r>
        <w:fldChar w:fldCharType="begin"/>
      </w:r>
      <w:r>
        <w:rPr>
          <w:rStyle w:val="InternetLink"/>
        </w:rPr>
        <w:instrText xml:space="preserve"> HYPERLINK "http://www.sc-53.narod.ru/1.html" \l "1"</w:instrText>
      </w:r>
      <w:r>
        <w:rPr>
          <w:rStyle w:val="InternetLink"/>
        </w:rPr>
        <w:fldChar w:fldCharType="separate"/>
      </w:r>
      <w:bookmarkEnd w:id="9"/>
      <w:r>
        <w:rPr>
          <w:rStyle w:val="InternetLink"/>
        </w:rPr>
        <w:t xml:space="preserve"> </w:t>
      </w:r>
      <w:r>
        <w:rPr>
          <w:rStyle w:val="InternetLink"/>
        </w:rPr>
        <w:fldChar w:fldCharType="end"/>
      </w:r>
      <w:r>
        <w:rPr>
          <w:rStyle w:val="InternetLink"/>
          <w:color w:val="234567"/>
        </w:rPr>
        <w:t>назад</w:t>
      </w:r>
      <w:r>
        <w:rPr>
          <w:color w:val="234567"/>
        </w:rPr>
        <w:br/>
      </w:r>
      <w:r>
        <w:rPr/>
        <w:t xml:space="preserve">Учреждение может осуществлять международное сотрудничество и внешнюю экономическую деятельность в порядке, установленном Законом Российской Федерации «Об образовании». </w:t>
      </w:r>
      <w:bookmarkStart w:id="10" w:name="11"/>
    </w:p>
    <w:p>
      <w:pPr>
        <w:pStyle w:val="Heading2"/>
        <w:rPr/>
      </w:pPr>
      <w:r>
        <w:rPr/>
        <w:t>Изменения и дополнения в Устав муниципального образовательного учреждения «Средняя общеобразовательная школа № 53»</w:t>
      </w:r>
    </w:p>
    <w:p>
      <w:pPr>
        <w:pStyle w:val="Normal"/>
        <w:rPr/>
      </w:pPr>
      <w:r>
        <w:rPr/>
        <w:t>1. Пункт 3.11. Устава изложить в следующей редакции:</w:t>
        <w:br/>
        <w:t>«3.11.Военная подготовка в Учреждении осуществляется в порядке, установленным действующим законодательством РФ».</w:t>
        <w:br/>
        <w:t>2. Абзац 2 пункта 4.1.Устава изложить в следующей редакции:</w:t>
        <w:br/>
        <w:t>«Земельные участки закрепляются за Учреждением в соответствии с законодательством Российской Федерации».</w:t>
        <w:br/>
        <w:t>3. Пункт 5.5.3. Устава изложить в следующей редакции:</w:t>
        <w:br/>
        <w:t>«5.5.3. Распоряжается в пределах утвержденной сметы средствами и имуществом Учреждения.</w:t>
        <w:br/>
        <w:t xml:space="preserve">Вправе совершать сделки с юридическими лицами, в состав учредителей (участников) которых или в состав органов управления которых входят заместители директора, главный бухгалтер и другие руководящие работники Учреждения, только с согласия органа по управ¬лению муниципальным имуществом». </w:t>
        <w:br/>
        <w:t>4. Пункт 3.20. Устава изложить в следующей редакции:</w:t>
        <w:br/>
        <w:t xml:space="preserve">«3.20. Обучающиеся могут быть отчислены из Учреждения в следующих случаях: </w:t>
        <w:br/>
        <w:t>- по заявлению родителей (законных представителей);</w:t>
        <w:br/>
        <w:t>- получение основного общего и среднего (полного) общего образования.</w:t>
        <w:br/>
        <w:t>По решению Совета педагогов Учреждения за совершение противоправных действий, грубые и неоднократные нарушения Устава Учреждения допускается в качестве крайней меры педагогического воздействия исключение из Учреждения обучающихся, достигших четырнадцати лет. Об исключении обучающегося Учреждени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лица, исключенного из Учреждения, в месячный срок принимают меры, обеспечивающие его трудоустройство или продолжение обучения в другом образовательном учреждении.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По согласию родителей (законных представителей) и органа управления образованием администрации города Омска обучающийся, достигший возраста пятнадцати лет, может оставить Учреждение до получения им основного общего образования. Отчисление и исключение обучающихся из Учреждения оформляется приказом директора Учреждения.».</w:t>
      </w:r>
      <w:bookmarkEnd w:id="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5:54:00Z</dcterms:created>
  <dc:creator>школа</dc:creator>
  <dc:description/>
  <cp:keywords/>
  <dc:language>en-US</dc:language>
  <cp:lastModifiedBy>школа</cp:lastModifiedBy>
  <dcterms:modified xsi:type="dcterms:W3CDTF">2007-04-30T05:54:00Z</dcterms:modified>
  <cp:revision>1</cp:revision>
  <dc:subject/>
  <dc:title>1</dc:title>
</cp:coreProperties>
</file>