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ль земли_4_Сажинцы_ МОУ «Саж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 с отсутствием программы для создания электронного сборника высылаем  сборник в виде  документа в </w:t>
      </w:r>
      <w:r>
        <w:rPr>
          <w:sz w:val="28"/>
          <w:szCs w:val="28"/>
          <w:lang w:val="en-US"/>
        </w:rPr>
        <w:t>WINWOR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АЗВАНИЕ  РУБРИКИ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ОЛЕЗНЫЕ СОВЕТ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Поваренная</w:t>
            </w:r>
            <w:r>
              <w:rPr>
                <w:rFonts w:cs="Castellar" w:ascii="Castellar" w:hAnsi="Castellar"/>
                <w:b/>
                <w:i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</w:rPr>
              <w:t>соль</w:t>
            </w:r>
            <w:r>
              <w:rPr>
                <w:rFonts w:cs="Castellar" w:ascii="Castellar" w:hAnsi="Castellar"/>
                <w:b/>
                <w:i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</w:rPr>
              <w:t>и</w:t>
            </w:r>
            <w:r>
              <w:rPr>
                <w:rFonts w:cs="Castellar" w:ascii="Castellar" w:hAnsi="Castellar"/>
                <w:b/>
                <w:i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</w:rPr>
              <w:t>продукты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Normal"/>
              <w:rPr>
                <w:rFonts w:ascii="Castellar" w:hAnsi="Castellar" w:cs="Castellar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2858135" cy="294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евшее молоко теряет неприятный привкус, если кастрюлю с молоком поставить в кастрюлю с  холодной водой, а в молоко всыпать немного соли и взболтать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хранения свежести масла, его нужно положить в масленку или      глиняный гор-шок и поставить в миску с холодной слегка подсоленной водой, постоянно меняя её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в жаркую погоду не тает , если маслёнку обернуть салфеткой, смоченной в солёной вод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хранить творог или  брынзу, нужно завернуть их в чистую ткань, смоченную в подсоленной вод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 1-2 дня сохранить мясо от порчи, его нужно обдать кипятком с небольшим количеством соли и держать в прохладном мест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сырое мясо посолить, оно выделит весь сок. Такое мясо при варке будет сухим и жестким. Поэтому солить его нужно сразу перед тем, как класть на сковороду, а фарш  при размешивании для разделки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чистке рыба не будет выскальзывать из рук, если посыпать её солью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свежую рыбу посолить и дать ей 10-15 минут полежать, чтобы впиталась соль, при поджаривании она небудет крошиться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ные белки легче сбиваются в пену, если в них добавить щепотку сол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зшие яйца можно оттаять, если подер-жать их   несколько часов в сильно солёной холодной вод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не потрескаются и легко очистятся от скорлупы, если варить их в солёной вод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чищенный картофель сыпать соль нужно в начале варк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и фасоль солят тогда,  когда эти овощи уже разварились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 картофель будет лучше чистить-ся,    если его положить на 15-20 минут в холодную подсоленную воду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разрезанная луковица не засохла, её надо положить на блюдце с солью срезом вниз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далить из кочана капусты или све-жих грибов  мелких вредителей, надо подержать её в солёной вод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вежие грибы обдать соленым кипят-ком, он  не испортятся в течении суток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</w:rPr>
              <w:t>Поваренная соль, посуда, мебел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2347595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ированная посуда с пригоревшей пищей легко отмоется, если  её замочить с солью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бежавшее» на плиту молоко надо посы-пать солью, тогда исчезнет запах горелого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ую сковороду нужно сначала прокалить с жиром, а потом протереть солью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разогретый жир не разбрызгивался на сковороде, её надо посыпать солью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ножи хорошо наточатся, если опустить их на 0,5 ч в слабый раствор сол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сухой солью протереть нож, которым резали рыбу или лук, запах исчезнет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ные части мебели можно чистить с солью, смоченной уксусом.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тевшие от времени плетёные стулья, кресла, сумочки из соломки хорошо чистятся соленой водой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Поваренная соль и стирк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2860675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ть линяющие вещи нужно в теплой воде с добавлением соли и уксус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темного шелка и сатина дольше сохраняют блеск, если после стирки прополоскать их в холодной воде с  солью (на 5 л воды- 4 ст.ложки соли)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ные полотенца и носовые платки лучше отстираются, если их предварительно замочить в солёной вод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я из набивного шелка сохранят яркость красок, если их полоскать в холодной воде с солью (1 стакан на 1 л)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 xml:space="preserve">Поваренная соль  и маленькие хитрости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274574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промокательной бумаги или несколько зёрен риса защитят соль от влаги и образования комков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ырые дрова быстро разгорелись достаточно  насыпать на них горсть крупной соли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ые стаканы и бутылки станут прозрачными, если их вымыть в солёной и сполоснуть в холодной вод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ью крупной соли с уксусом хорошо чистить потемневшие графины и хрустальные ваз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4:00Z</dcterms:created>
  <dc:creator>зверь</dc:creator>
  <dc:description/>
  <cp:keywords/>
  <dc:language>en-US</dc:language>
  <cp:lastModifiedBy>зверь</cp:lastModifiedBy>
  <dcterms:modified xsi:type="dcterms:W3CDTF">2010-03-15T18:07:00Z</dcterms:modified>
  <cp:revision>13</cp:revision>
  <dc:subject/>
  <dc:title>Соль земли_2_Сажинцы_ МОУ «Сажинская СОШ»</dc:title>
</cp:coreProperties>
</file>