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общешкольных мероприятий на 2 четвер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60"/>
        <w:gridCol w:w="4715"/>
        <w:gridCol w:w="1253"/>
      </w:tblGrid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30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я любимая ма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30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Нет нежнее слова «ма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Набат» (профилактика наркоман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 в 13-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«Мама и я – лучшие друзь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для избирателей «Сделай свой выбо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0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Новый год у воро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0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В город пришла зи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0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огодняя игруш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 в 13-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игровая программа «Сказка к нам приходи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озвездие талант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В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(с участием артистов Омской филармон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в 12-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дискотека в КДЦ «Атланти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3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в 17-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окружной елки (на площади перед ДК «Кировск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гуляние «Свет небесного чуда» (на площади перед ДК «Кировский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9:00Z</dcterms:created>
  <dc:creator>инна</dc:creator>
  <dc:description/>
  <dc:language>en-US</dc:language>
  <cp:lastModifiedBy>инна</cp:lastModifiedBy>
  <dcterms:modified xsi:type="dcterms:W3CDTF">2011-11-22T14:52:00Z</dcterms:modified>
  <cp:revision>2</cp:revision>
  <dc:subject/>
  <dc:title/>
</cp:coreProperties>
</file>