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b"/>
        <w:spacing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ческий вечер-конкурс</w:t>
      </w:r>
    </w:p>
    <w:p>
      <w:pPr>
        <w:pStyle w:val="Normal"/>
        <w:jc w:val="right"/>
        <w:rPr/>
      </w:pPr>
      <w:r>
        <w:rPr>
          <w:b/>
          <w:bCs/>
        </w:rPr>
        <w:t>«Поклонимся великим тем годам».</w:t>
      </w:r>
      <w:r>
        <w:rPr>
          <w:rFonts w:eastAsia="Arial Unicode MS"/>
          <w:b/>
          <w:bCs/>
          <w:color w:val="000000"/>
        </w:rPr>
        <w:tab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240" cy="7620"/>
            <wp:effectExtent l="0" t="0" r="0" b="0"/>
            <wp:docPr id="1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Verdana" w:hAnsi="Verdana"/>
          <w:sz w:val="16"/>
          <w:szCs w:val="16"/>
        </w:rPr>
        <w:tab/>
      </w:r>
      <w:r>
        <w:rPr>
          <w:rFonts w:cs="Verdana" w:ascii="Verdana" w:hAnsi="Verdana"/>
          <w:color w:val="584416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696" w:leader="none"/>
          <w:tab w:val="left" w:pos="9210" w:leader="none"/>
          <w:tab w:val="left" w:pos="9385" w:leader="none"/>
        </w:tabs>
        <w:rPr>
          <w:rFonts w:ascii="Verdana" w:hAnsi="Verdana" w:eastAsia="Arial Unicode MS" w:cs="Arial Unicode MS"/>
          <w:color w:val="584416"/>
          <w:sz w:val="16"/>
          <w:szCs w:val="16"/>
        </w:rPr>
      </w:pPr>
      <w:r>
        <w:rPr>
          <w:rFonts w:eastAsia="Arial Unicode MS" w:cs="Arial Unicode MS" w:ascii="Verdana" w:hAnsi="Verdana"/>
          <w:color w:val="584416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385" w:leader="none"/>
        </w:tabs>
        <w:rPr>
          <w:rFonts w:eastAsia="Arial Unicode MS"/>
        </w:rPr>
      </w:pPr>
      <w:r>
        <w:rPr/>
        <w:drawing>
          <wp:inline distT="0" distB="0" distL="0" distR="0">
            <wp:extent cx="762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385" w:leader="none"/>
        </w:tabs>
        <w:rPr/>
      </w:pPr>
      <w:r>
        <w:rPr>
          <w:rFonts w:cs="Times New Roman" w:ascii="Times New Roman" w:hAnsi="Times New Roman"/>
        </w:rPr>
        <w:t>Пояснительная записка.</w:t>
        <w:br/>
        <w:t>Все дальше в прошлое уходит от нас Великая Отечественная война, все меньше остается в живых ветеранов, участников тех событий, людей, переживших эту войну. Настоящий вечер-конкурс посвящен наиболее запоминающимся событиям Великой Отечественной войны и носит название «Поклонимся великим тем годам». Он состоит из 3 частей:</w:t>
        <w:br/>
        <w:t>1часть: литературно-музыкальная композиция «Дорогами войны» - 25минут</w:t>
        <w:br/>
        <w:t>2часть: рассказ ветеранов – 30минут</w:t>
        <w:br/>
        <w:t>3часть: игра «Знаешь ли ты историю Великой Отечественной войны?» - 35минут</w:t>
        <w:br/>
        <w:t>Основная цель литературно-музыкальной композиции заключается в том, чтобы вместе с ведущими пройти дорогами войны, воссоздать в памяти основные битвы 1941-1943гг., показать героику тех лет.</w:t>
        <w:br/>
        <w:t>Рассказ ветеранов призван углубить знания учащихся о войне, о том, что, несмотря на всю сложность и драматизм событий, люди проявили в ней свои лучшие качества. Живое общение с участниками Великой Отечественной войны важно для воспитания у учащихся патриотизма, чувства гордости за свою Родину, для формирования активной гражданской позиции.</w:t>
        <w:br/>
        <w:t>Игра «Знаешь ли ты историю Великой Отечественной войны?» призвана поддержать у учащихся интерес к событиям тех лет, способствует самостоятельному осмыслению всего происходящего в те далекие годы и поиску ответов на возникающие вопросы.</w:t>
        <w:br/>
        <w:t>Вечер-конкурс рассчитан на 1,5часа и проводится среди учащихся старших классов. Судит игру конкурса профессиональное жюри, состоящее из учителей истории, литературы.</w:t>
        <w:br/>
        <w:br/>
        <w:t>1часть: Литературно-музыкальная композиция «Дорогами войны».</w:t>
        <w:br/>
        <w:t>Сцена оформлена по теме Великой Отечественной войны ( в центре – памятник Солдату-победителю в Берлине); ведущие одеты в военную форму, часть из них стоит, другая сидит вместе с ветеранами на стульях на сцене.</w:t>
        <w:br/>
        <w:t>1 ведущая: Великая Отечественная война была самой жестокой, самой кровопролитной войной, какую только знала Россия.</w:t>
        <w:br/>
        <w:t>22июня 1941года в 4 часа утра вдоль всей линии западных границ Советского Союза взвились ракеты, загремели залпы артиллерийских орудий, самолеты со свастикой на крыльях начали бомбить советские города и села. Так, без объявления войны, гитлеровская Германия напала на нашу Родину. Началась Великая Отечественная война. Великая Отечественная война – это 1418</w:t>
        <w:br/>
        <w:t>дней и ночей непрерывных сражений, напряжения всех сил страны, превращение ее в единый военный лагерь и одна мысль – победить, изгнать врага со своей земли.</w:t>
        <w:br/>
        <w:t>Звучит песня «Священная война» (музыка. А. Александрова, слова Лебедева-Кумача) 1куплет и припев.</w:t>
        <w:br/>
        <w:t>2 ведущая: Первыми приняли на себя удар пограничники. Несмотря на огромный перевес врага в живой силе и технике, они держались до последнего патрона, до последней гранаты, мужественно защищая каждую пядь родной земли. Вспоминает один из защитников Брестской крепости: «С боями мы прорывались в цитадель. По дороге нам встретился пограничник. Вид его был ужасен: черное от копоти лицо, рваная одежда. Рядом - куча расстрелянных гильз, но руки крепко сжимают рукоять пулемета. Мы предложили ему прорываться вместе с нами. Но, яростно сверкнув глазами, и, сжав губы он ответил: «Никуда я отсюда не уйду.»</w:t>
        <w:br/>
        <w:t>3 ведущая: А фронт откатывался назад, и бойцы отступали.</w:t>
        <w:br/>
        <w:t>И снова бой и отступленье</w:t>
        <w:br/>
        <w:t xml:space="preserve">За беженцами след во след. </w:t>
        <w:br/>
        <w:t xml:space="preserve">Сегодняшнему поколенью </w:t>
        <w:br/>
        <w:t>Не знать печаль тех скорбных лет.</w:t>
        <w:br/>
        <w:t>Не знать – и в этом наша сила</w:t>
        <w:br/>
        <w:t>И ради этого сквозь дым</w:t>
        <w:br/>
        <w:t>Глядела скорбная Россия</w:t>
        <w:br/>
        <w:t xml:space="preserve">Себя доверив молодым. </w:t>
        <w:br/>
        <w:t>Была уверена, спокойна,</w:t>
        <w:br/>
        <w:t>Когда к отмщению звала.</w:t>
        <w:br/>
        <w:t>И громко проклиная войны</w:t>
        <w:br/>
        <w:t>Священной эту назвала.</w:t>
        <w:br/>
        <w:t>4 ведущая: В ходе Великой Отечественной войны наша армия провела 6 гигантских битв и около 40 крупных наступательных операций. Остановимся на некоторых из них.</w:t>
        <w:br/>
        <w:t>Битва за Москву – 30сентября 1941-20апреля 1942гг. Враг рвался к столице. Уже в октябре 1941 года только 23км отделяло гитлеровцев от Москвы в районе Ленинградского шоссе. По всем дорогам на запад, на юг, на север, на восток шли многочисленные отряды москвичей с лопатами, кирками, мотыгами – строить кольцо оборонительных сооружений. Их мочил пронизывающий осенний дождь, налетали «мессершмидты», поливая свинцом пулеметных очередей, а они рыли неподатливую глину упрямо, иступленно и сердце в груди каждого билось часто, горячо, как бы говоря: «Скорее, скорее, скорее!»</w:t>
        <w:br/>
        <w:t>5 ведущая: Клянусь тебе жизнью, родная Москва</w:t>
        <w:br/>
        <w:t>За кровь на асфальте, за женщин в слезах,</w:t>
        <w:br/>
        <w:t>За ужас в бессонных ребячьих глазах.</w:t>
        <w:br/>
        <w:t>За взорванный бомбами мирный уют.</w:t>
        <w:br/>
        <w:t>За каждый кирпич, что они разобьют.</w:t>
        <w:br/>
        <w:t>За каждый квартал, укутанный в дым</w:t>
        <w:br/>
        <w:t>Мы страшной расплатой врагу воздадим.</w:t>
        <w:br/>
        <w:t>Звучит песня «Великий город « (слова А. Пришельца, музыка Дм. Покрасса - 1куплет и припев.</w:t>
        <w:br/>
        <w:t>Битва под Москвой показала, что война будет долгой, затяжной и кровопролитной. Это был крах «блицкрига», первый крупный удар по фашистской Германии.</w:t>
        <w:br/>
        <w:t>6 ведущая: Битва за Ленинград – 10июля 1941- 9августа 1944гг. Защита осажденного Ленинграда – это 900 дней и ночей мужества и героизма, навсегда оставшегося в памяти поколений. Блокада. Враг рассчитывал на то, что голод и холод сломят волю защитников города к сопротивлению. Не было продуктов, прекратилась подача электроэнергии, вышли из строя водопровод, отопление, не работал городской транспорт. Более 250тыс. авиабомб и артиллерийских снарядов обрушилось на осажденный город. Единственная дорога, которая связывала город с Большой землей, была проложена по льду Ладожского озера. Ее назвали «дорогой Жизни».</w:t>
        <w:br/>
        <w:t xml:space="preserve">7 ведущая: Нет, земля, в неволю, в когти смерти </w:t>
        <w:br/>
        <w:t>Ты не будешь отдана, пока –</w:t>
        <w:br/>
        <w:t>Бьется хоть единственное сердце</w:t>
        <w:br/>
        <w:t>Ленинградского, родного земляка.</w:t>
        <w:br/>
        <w:t>Звучит песня «Березовый сок» (Музыка В. Баснера, слова М. Матусовского) - 1куплет и припев.</w:t>
        <w:br/>
        <w:t>Город не только выстоял в дни блокады, но и сумел собрать силы для отпора врагу. Блокада Ленинграда была прорвана в январе 1944года наступлением Советских войск.</w:t>
        <w:br/>
        <w:t>8 ведущая: Сталинградская битва – 17июля 1942года-2февраля 1943года была одной из самых ожесточенных в годы Великой Отечественной войны. Она продолжалась 200 дней. «За Волгой для нас земли нет!» - с этим девизом сражались защитники волжской твердыни.</w:t>
        <w:br/>
        <w:t>Пускай нас сегодня разбили,</w:t>
        <w:br/>
        <w:t>Но мы не склонили голов.</w:t>
        <w:br/>
        <w:t>Навстречу их мстительной силе</w:t>
        <w:br/>
        <w:t>Подымится строй наш суров.</w:t>
        <w:br/>
        <w:t>Урок пораженья недаром</w:t>
        <w:br/>
        <w:t>В сердцах у нас выжег следы.</w:t>
        <w:br/>
        <w:t>Для новых атак и ударов</w:t>
        <w:br/>
        <w:t>Смыкаем мы наши ряды.</w:t>
        <w:br/>
        <w:t>В зареве пожарищ, в нескончаемом грохоте разрывов защитники Сталинграда сражались за каждый дом, каждый этаж, каждый клочок земли – и они победили. Более 2-хмесяцев держали оборону дома, ставшего для немцев непреступной крепостью, бойцы сержанта Павлова. Здесь, под Сталинградом, были разгромлены несметные полчища врага, взято в плен до 90тыс. гитлеровцев.</w:t>
        <w:br/>
        <w:t>9 ведущая: Курская битва – 5июля-23августа 1943года. 50 дней шли ожесточенные бои в районе Курской дуги на земле и в воздухе. В них было задействовано с обеих сторон более 4млн. человек, до 70тыс. орудий и минометов, более 13тыс. танков, до 12тыс. боевых самолетов. Уже через 18 дней кровопролитных боев враг был отброшен на исходные позиции.</w:t>
        <w:br/>
        <w:t>Мы смерти не пугаемся</w:t>
        <w:br/>
        <w:t>От пули не сгибаемся</w:t>
        <w:br/>
        <w:t>От раны не шатаемся</w:t>
        <w:br/>
        <w:t>Такой уж мы народ.</w:t>
        <w:br/>
        <w:t>Не раз огнем проверены,</w:t>
        <w:br/>
        <w:t>Не раз в боях обстреляны,</w:t>
        <w:br/>
        <w:t>И нас недаром Родина</w:t>
        <w:br/>
        <w:t>Гвардейцами зовет.</w:t>
        <w:br/>
        <w:t>После Курской битвы началось массовое изгнание гитлеровских захватчиков с территории СССР.</w:t>
        <w:br/>
        <w:t>Звучит песня «На безымянной высоте» (музыка В.Баснера, слова М.Матусовского) - 1 куплет и припев.</w:t>
        <w:br/>
        <w:t>10 ведущая: Нет солдат неизвестных</w:t>
        <w:br/>
        <w:t>Есть известный герой</w:t>
        <w:br/>
        <w:t>Долг исполнивший честно</w:t>
        <w:br/>
        <w:t>Перед отчей землей.</w:t>
        <w:br/>
        <w:t>Он Россию не бросил</w:t>
        <w:br/>
        <w:t>В трудный час для нее</w:t>
        <w:br/>
        <w:t>Вышел он как Матросов</w:t>
        <w:br/>
        <w:t>По команде «В ружье!»</w:t>
        <w:br/>
        <w:t>Пусть растаял как песня</w:t>
        <w:br/>
        <w:t>Среди русских полей.</w:t>
        <w:br/>
        <w:t>Нет солдат неизвестных у Отчизны моей.</w:t>
        <w:br/>
        <w:t>11 ведущая: Вы в битве Родину спасли</w:t>
        <w:br/>
        <w:t>Преодолели все преграды.</w:t>
        <w:br/>
        <w:t>Спасибо вам от всей земли</w:t>
        <w:br/>
        <w:t>За все спасибо вам, солдаты,</w:t>
        <w:br/>
        <w:t>И в добрый час, счастливый час</w:t>
        <w:br/>
        <w:t>Час мирного рассвета</w:t>
        <w:br/>
        <w:t>Во имя вас, во имя вас</w:t>
        <w:br/>
        <w:t>Мы празднуем победу.</w:t>
        <w:br/>
        <w:t>Звучит песня «День Победы» (слова В.Харитонова, музыка Дм.Тухманова), ветеранам вручаются цветы.</w:t>
        <w:br/>
        <w:br/>
        <w:t>2 часть: «Рассказ ветерана».</w:t>
        <w:br/>
        <w:t>3 часть: Игра «Знаешь ли ты историю Великой Отечественной войны?»</w:t>
        <w:br/>
        <w:t>Участвуют 3 команды: 9-х, 10-х и 11-х классов по 4 человека в каждой. На сцене команды регистрируются и их зачисляют в отряды дивизий: Московская, Владимирская, Ростовская. Таблички с названием на столе, за которым сидит команда. У каждой команды консультант.</w:t>
        <w:br/>
        <w:t>1 конкурс: «Вопрос-ответ». Право ответа получает команда, первой поднявшая руку. За каждый правильный ответ – 1балл.</w:t>
        <w:br/>
        <w:t>1. Кого немцы в годы Великой Отечественной войны называли «черной смертью?» (морских пехотинцев)</w:t>
        <w:br/>
        <w:t>2. Где состоялось самое крупное в истории 11 мировой войны танковое сражение? (под Прохоровкой)</w:t>
        <w:br/>
        <w:t>3. Кодовое название плана Германии по захвату СССР? («Барбаросса»)</w:t>
        <w:br/>
        <w:t>4. Когда был подписан пакт о ненападении между СССР и Германией? (Август 1939года)</w:t>
        <w:br/>
        <w:t>5. Кодовое название операции по освобождению Белоруссии? («Багратион»)</w:t>
        <w:br/>
        <w:t>6. Когда и в честь какого события впервые в Москве был дан артиллерийский салют? (1943год, в честь освобождения Орла и Белгорода)</w:t>
        <w:br/>
        <w:t xml:space="preserve">7. Самая престижная медаль Великой Отечественной войны среди фронтовиков? («За </w:t>
        <w:br/>
        <w:t>отвагу»)</w:t>
        <w:br/>
        <w:t>8. Какой город гитлеровцы хотели обстрелять ракетами «ФАУ-2?» (Ленинград)</w:t>
        <w:br/>
        <w:t>9. Что должно было быть на месте Москвы после ее захвата фашистами? (озеро)</w:t>
        <w:br/>
        <w:t>11 конкурс: «Вопрос в конверте». Оценка – 3балла. Каждая команда получает в конверте текст с вопросами.</w:t>
        <w:br/>
        <w:t>1 текст: «У врат огромной равнины между Вислой и Уралом, вмещающим одно государство и один народ, стоит предостерегающая фигура Наполеона1, чья судьба должна внушить всякому нападающему на Россию жуткое чувство перед наступлением в Эту страну.» Кому принадлежат эти слова и кто ими пренебрег? (Германскому генералу Гренару, пренебрег – Гитлер).</w:t>
        <w:br/>
        <w:t xml:space="preserve">2 текст: «Фашистская авиация подвергла 23августа город сильной и варварской бомбардировке, разрушив жилые кварталы, госпитали, школы. Всего фашистские летчики </w:t>
        <w:br/>
        <w:t>совершили 2тыс. боевых вылетов. Под развалинами погибло много мирных жителей». О каком городе идет речь и кто автор этих воспоминаний? (О Сталинграде, воспоминания Г.К. Жукова).</w:t>
        <w:br/>
        <w:t>3 текст: «В занятых врагом районах создавать партизанские отряды и диверсионные группы для борьбы с частями вражеской армии, для разжигания партизанской войны всюду и везде, для взрывов мостов, дорог, порчи телефонной и телеграфной связи. В захваченных районах создавать невыносимые условия для врага и всех его пособников, преследовать и уничтожать их на каждом шагу, срывая все их мероприятия». Как называется данное обращение, и когда оно было опубликовано? («К партийным и советским организациям прифронтовой полосы», опубликовано 29июня 1941года.)</w:t>
        <w:br/>
        <w:t>111 конкурс: «Доставь пакет». От каждой команды – по одному связному. У консультантов – портреты военачальников, героев Великой Отечественной войны. Связист через 1минуту доставляет пакет с секретным сообщением кому-либо из них.</w:t>
        <w:br/>
        <w:t>Содержание 1 пакета: «Вверенные вам войска должны развить наступление в районе Орши и Витебска и освободить их». (Предназначено командующему 111Белорусским фронтом Черниховскому Ивану Даниловичу).</w:t>
        <w:br/>
        <w:t>Содержание 2 пакета: «Провести операцию «Ковельский узел»: уничтожить на линиях Ковельского железнодорожного узла вражеские эшелоны с боеприпасами, горючим, военной техникой и живой силой». (предназначено руководителю партизанского соединения Федорову Алексею Федоровичу).</w:t>
        <w:br/>
        <w:t>Содержание 3 пакета: «Провести воздушную разведку имеющихся сил противника, дислокации техники, расположения воинских частей, численности военнослужащих, определить местонахождение аэродромов противника». (предназначено летчику Покрышкину Александру Ивановичу).</w:t>
        <w:br/>
        <w:t>1У конкурс «Прав или нет?» Оценка – 2 балла. Ответ записывается письменно всеми командами. Консультант оценивает правильность ответа и поднимает цветное табло. Белый цвет – правильный ответ, красный – нет. Время на обдумывание 30сек.</w:t>
        <w:br/>
        <w:t>1. Сколько дивизий противника было разгромлено советскими войсками при Курской дуге? (30 дивизий)</w:t>
        <w:br/>
        <w:t>2. Что означала потеря боевого знамени для воинского формирования? (расформирование части)</w:t>
        <w:br/>
        <w:t>3. Во время Великой Отечественной войны были учреждены ордена Суворова, Кутузова, Александра Невского. Какой из них не имел степеней? (Орден Александра Невского)</w:t>
        <w:br/>
        <w:t>4. Кодовое название немецкого плана захвата Москвы? («Тайфун»)</w:t>
        <w:br/>
        <w:t>5. Когда был подписан акт о безоговорочной капитуляции Германии? (8мая 1945года)</w:t>
        <w:br/>
        <w:t>6. Во время Великой Отечественной войны появились первые реактивные установки БМ-13 – «Катюши». Где прогремели их первые залпы? (под Оршей в 1941году)</w:t>
        <w:br/>
        <w:t>У конкурс «Знаменитые города». По предложенному описанию узнать, о каком городе идет речь и поднять соответствующую табличку. Оценка – 2 балла, время – 30сек. Таблички с названиями городов раздает консультант.</w:t>
        <w:br/>
        <w:t>1. Оборона этого русского города продолжалась 250дней. (Севастополь)</w:t>
        <w:br/>
        <w:t>2. 7 ноября 1941 года в этом городе состоялся военный парад, после которого бойцы сразу уходили в бой. (Москва)</w:t>
        <w:br/>
        <w:t>3. Жители этого города стремились сами обеспечить себя продовольствием: на всех газонах и клумбах, в парках и скверах были разбиты огороды. Там, где недавно цвели розы, зрели кочаны капусты, цвела картошка, росли морковь, редис, салат. (Ленинград)</w:t>
        <w:br/>
        <w:t>4. Казалось, перед нашими бойцами не просто город, а чудовище, начиненное огнем и сталью, что в нем нет площадей и скверов, а есть одни огневые позиции артиллерии и минометов. В последние дни апреля бои за город достигли наивысшего напряжения. Были захвачены аэропорты и станция водоснабжения. (Берлин)</w:t>
        <w:br/>
        <w:t>5. 14 сентября немцы прорвались в районе вокзала в центральную часть города. Несмотря на героическое сопротивление наших войск, немцам удалось овладеть значительной частью города. (Сталинград)</w:t>
        <w:br/>
        <w:t>6. В ходе успешного проведения операции «Кутузов», этот русский город был освобожден. (Орел)</w:t>
        <w:br/>
        <w:t>7. Шестой «сталинский удар». В ходе него был осуществлен разгром группировки фашистов «Северная Украина» и после освобождения этого города части Советской армии вышли к реке Висле. (Львов)</w:t>
        <w:br/>
        <w:t>После конкурса игра заканчивается. Жюри подводит итоги и награждает победителей.</w:t>
      </w:r>
    </w:p>
    <w:p>
      <w:pPr>
        <w:pStyle w:val="Style15"/>
        <w:tabs>
          <w:tab w:val="clear" w:pos="708"/>
          <w:tab w:val="left" w:pos="9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bb">
    <w:name w:val="abb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3:00Z</dcterms:created>
  <dc:creator>инна</dc:creator>
  <dc:description/>
  <cp:keywords/>
  <dc:language>en-US</dc:language>
  <cp:lastModifiedBy>инна</cp:lastModifiedBy>
  <dcterms:modified xsi:type="dcterms:W3CDTF">2010-05-05T11:44:00Z</dcterms:modified>
  <cp:revision>1</cp:revision>
  <dc:subject/>
  <dc:title>Исторический вечер-конкурс</dc:title>
</cp:coreProperties>
</file>