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5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0"/>
        <w:gridCol w:w="4148"/>
        <w:gridCol w:w="3816"/>
        <w:gridCol w:w="3946"/>
      </w:tblGrid>
      <w:tr>
        <w:trPr/>
        <w:tc>
          <w:tcPr>
            <w:tcW w:w="14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7"/>
                <w:szCs w:val="27"/>
              </w:rPr>
              <w:t xml:space="preserve">ПОЛКОВОДЦЫ ВЕЛИКОЙ ОТЕЧЕСТВЕННОЙ ВОЙНЫ 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7"/>
                <w:szCs w:val="27"/>
              </w:rPr>
              <w:t xml:space="preserve">Имя военачальника 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7"/>
                <w:szCs w:val="27"/>
              </w:rPr>
              <w:t xml:space="preserve">Фронта 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7"/>
                <w:szCs w:val="27"/>
              </w:rPr>
              <w:t xml:space="preserve">Боевые операции </w:t>
            </w:r>
          </w:p>
        </w:tc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7"/>
                <w:szCs w:val="27"/>
              </w:rPr>
              <w:t xml:space="preserve">Награды 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</w:rPr>
              <w:drawing>
                <wp:inline distT="0" distB="0" distL="0" distR="0">
                  <wp:extent cx="1247775" cy="1742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74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">
              <w:r>
                <w:rPr>
                  <w:rStyle w:val="InternetLink"/>
                  <w:rFonts w:cs="Georgia" w:ascii="Georgia" w:hAnsi="Georgia"/>
                  <w:b/>
                  <w:bCs/>
                  <w:color w:val="DA7938"/>
                  <w:sz w:val="21"/>
                  <w:szCs w:val="21"/>
                </w:rPr>
                <w:t>Жуков Георгий Константинович</w:t>
              </w:r>
            </w:hyperlink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</w:rPr>
              <w:t xml:space="preserve"> (1896-1974) 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</w:rPr>
              <w:t xml:space="preserve">С 1940 г. назначен командующим войсками Киевского военного округа. С июля 1941 – начальник Генштаба. В 1941 ген. армии, командующий Западным фронтом. В 1942 г. – представитель Ставки ВГК на Западном и Калининском фронтах. В январе 1943 г. присвоено звание маршала Советского Союза. В октябре 1944 г. назначен командующим 1-м Белорусским фронтом. С июня 1946 г. – командует военным Одесским округом, с 1948 г. – Уральским военным округом. 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</w:rPr>
              <w:t xml:space="preserve">1941-1942 гг. – Ленинградская и Московская битвы. 1942–1943 гг. – Сталинградская и Курская битвы. 1944 г. – Белорусская операция. 1944–1945 гг. – Висло-Одерская и Берлинская операции. </w:t>
            </w:r>
          </w:p>
        </w:tc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</w:rPr>
              <w:t xml:space="preserve">Трижды Герой Советского Союза, два ордена "Победы", орден Суворова 1-й степени. 1943 г – присвоено звание Маршала Советского Союза. 1939, 1944, 1945, 1974 гг. – присвоены звания Героя Советского Союза. 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bookmarkStart w:id="0" w:name="zakl58"/>
            <w:bookmarkEnd w:id="0"/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</w:rPr>
              <w:drawing>
                <wp:inline distT="0" distB="0" distL="0" distR="0">
                  <wp:extent cx="1247775" cy="1743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">
              <w:r>
                <w:rPr>
                  <w:rStyle w:val="InternetLink"/>
                  <w:rFonts w:cs="Georgia" w:ascii="Georgia" w:hAnsi="Georgia"/>
                  <w:b/>
                  <w:bCs/>
                  <w:color w:val="DA7938"/>
                  <w:sz w:val="21"/>
                  <w:szCs w:val="21"/>
                </w:rPr>
                <w:t>Тимошенко Семен Константинович</w:t>
              </w:r>
            </w:hyperlink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</w:rPr>
              <w:t xml:space="preserve"> (1895-1970) 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</w:rPr>
              <w:t xml:space="preserve">В 1940–1941 гг. нарком обороны СССР. 1941–1942 гг. – командующий Западным и Юго-Западным военными фронтами. 1942–1943 гг. – командующий Сталинградским и Северо-Западным фронтами. Октябрь 1942 г. - март 1943 г., затем до июля 1945 г. был представителем Ставки Верховного Главнокомандования на ряде фронтов. 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</w:rPr>
              <w:t xml:space="preserve">В 1941–1942 гг. –  участвовал в Ленинградской и Московской битвах. В 1943 г. – в Острогожско-Россошанской  наступательной операции. В 1943 г. – Смоленской операции, Новороссийско-Таманской операции. 1944 г. – в Ясско-Кишинёвской, 1945 г. – в Будапештской, в освобождении Вены. </w:t>
            </w:r>
          </w:p>
        </w:tc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</w:rPr>
              <w:t xml:space="preserve">Кавалер ордена "Победа", 5 орденов Ленина, орден Октябрьской Революции, 5 орденов Красного Знамени, 3 ордена Суворова 1 степени, медали, именная шашка с орденом Красного Знамени, почетная именная шашка с Золотым Гербом СССР, иностранные ордена и медали 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bookmarkStart w:id="1" w:name="zakl10"/>
            <w:bookmarkEnd w:id="1"/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</w:rPr>
              <w:drawing>
                <wp:inline distT="0" distB="0" distL="0" distR="0">
                  <wp:extent cx="1247775" cy="1743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">
              <w:r>
                <w:rPr>
                  <w:rStyle w:val="InternetLink"/>
                  <w:rFonts w:cs="Georgia" w:ascii="Georgia" w:hAnsi="Georgia"/>
                  <w:b/>
                  <w:bCs/>
                  <w:color w:val="DA7938"/>
                  <w:sz w:val="21"/>
                  <w:szCs w:val="21"/>
                </w:rPr>
                <w:t>Ворошилов Климент Ефремович</w:t>
              </w:r>
            </w:hyperlink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</w:rPr>
              <w:t xml:space="preserve"> (1881-1969) 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</w:rPr>
              <w:t xml:space="preserve">В 1934-1940 гг. – нарком обороны СССР. В 1941-1944 гг. – член ГКО. До сентября 1941 г. – Главнокомандующий войсками Северо-Западного направления. В сентябре 1941 г. командовал войсками Ленинградского фронта. Сентябрь 1941 г. – февраль 1942 г. – представитель Ставки ВГК по формированию войсковых соединений (резервов). Февраль-сентябрь 1942 г. – представитель Ставки ВГК на Волховском фронте. Сентябрь 1942 г. – май 1943 г. – главнокомандующий партизанским движением. Май-сентябрь 1943 г. – председатель Трофейного комитета при ГКО. Сентябрь 1943 г. – июнь 1944 г. – председатель Комиссии по вопросам перемирия. В 1943 г. участвовал в работе Тегеранской конференции. 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</w:rPr>
              <w:t xml:space="preserve">1941 г. под Ленинградом как командующий фронтом не смог остановить наступления немцев. В январе 1943 г. координировал действия войск Ленинградского и Волховского фронтов при прорыве блокады Ленинграда. </w:t>
            </w:r>
          </w:p>
        </w:tc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</w:rPr>
              <w:t xml:space="preserve">Награждён 8-ю орденами Ленина, 6-ю орденами Красного Знамени, орденом Суворова 1-й степени, другими советскими и иностранными орденами и медалями. Дважды Герой Советского Союза, Герой Социалистического Труда, «Маршал Советского Союза» (1935 г.). 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bookmarkStart w:id="2" w:name="zakl6"/>
            <w:bookmarkEnd w:id="2"/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</w:rPr>
              <w:drawing>
                <wp:inline distT="0" distB="0" distL="0" distR="0">
                  <wp:extent cx="1247140" cy="1743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">
              <w:r>
                <w:rPr>
                  <w:rStyle w:val="InternetLink"/>
                  <w:rFonts w:cs="Georgia" w:ascii="Georgia" w:hAnsi="Georgia"/>
                  <w:b/>
                  <w:bCs/>
                  <w:color w:val="DA7938"/>
                  <w:sz w:val="21"/>
                  <w:szCs w:val="21"/>
                </w:rPr>
                <w:t>Чуйков Василий Иванович</w:t>
              </w:r>
            </w:hyperlink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</w:rPr>
              <w:t xml:space="preserve"> (1900-1982) 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</w:rPr>
              <w:t xml:space="preserve">Во время советско-финской войны 1939-1940 гг. командовал 9-й армией. 1940-1942 гг. – военный атташе в Китае. С сентября 1942 г. и до конца войны командовал 62-й (с апреля 1943 г. 8-й гвардейской) армией. С 1949 г. командовал группой советских войск в Германии, командующий войсками Киевского военного фронта. 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</w:rPr>
              <w:t xml:space="preserve">Командовал 62-ой армией в Сталинградской битве. Армия под командованием Чуйкова участвовала в Изюм-Барвенковской и Донбасской операциях, в битве за Днепр, Никопольско-Криворожской, Березнеговато-Снегиревской, Одесской, Белорусской, Варшавско-Познанской и Берлинской операциях. </w:t>
            </w:r>
          </w:p>
        </w:tc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</w:rPr>
              <w:t xml:space="preserve">Награжден 9 орденами Ленина, орденом Октябрьской Революции, 4 орденами Красного Знамени (2 из них за гражданскую войну), 3 орденами Суворова 1-й степени, орденом Красной Звезды, Почетным именным оружием, иностранными орденами. В 1955 г. – присвоено звание Маршала Советского Союза. В 1944, 1945 гг. – присвоены звания Героя Советского Союза. 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bookmarkStart w:id="3" w:name="zakl12"/>
            <w:bookmarkEnd w:id="3"/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</w:rPr>
              <w:drawing>
                <wp:inline distT="0" distB="0" distL="0" distR="0">
                  <wp:extent cx="1247775" cy="1743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">
              <w:r>
                <w:rPr>
                  <w:rStyle w:val="InternetLink"/>
                  <w:rFonts w:cs="Georgia" w:ascii="Georgia" w:hAnsi="Georgia"/>
                  <w:b/>
                  <w:bCs/>
                  <w:color w:val="DA7938"/>
                  <w:sz w:val="21"/>
                  <w:szCs w:val="21"/>
                </w:rPr>
                <w:t>Василевский Александр Михайлович</w:t>
              </w:r>
            </w:hyperlink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</w:rPr>
              <w:t xml:space="preserve"> (1985-1977) 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</w:rPr>
              <w:t xml:space="preserve">С мая 1940 г. заместитель начальника, с августа 1941 г. начальник Оперативного управления, заместитель и первый заместитель начальника Генштаба. С июня 1942 г. – начальник Генерального штаба и заместитель наркома обороны. В феврале 1945 г. введён в Ставку и назначен командующим 3-м Белорусским фронтом и 1-м Прибалтийским. В июне 1945 г. назначен главнокомандующим советскими войсками на Дальнем Востоке и руководил ими в советско-японской войне 1945 г. 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</w:rPr>
              <w:t xml:space="preserve">В 1942-1944 гг. координировал действия фронтов: Юго-Западного, Донского и Сталинградского, Воронежского и Степного — в Курской битве 1943 г.; Юго-Западного и Южного — при освобождении Донбасса летом 1943 г.; 1943 г. – Острогожско–Россошанская наступательная операция. 4-го Украинского фронта и Черноморского флота при освобождении Крыма весной 1944 г.; 3-го и 4-го Украинских фронтов в операциях на Правобережной Украине; 3-го Белорусского, 1-го и 2-го Прибалтийских фронтов в операциях по освобождению Белоруссии, Латвии и Литвы летом 1944 г. </w:t>
            </w:r>
          </w:p>
        </w:tc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</w:rPr>
              <w:t xml:space="preserve">16 февраля1943 г. присвоено звание Маршала Советского Союза. В 1944 г. награжден орденом "Победа". 29 июля 1944 г. присвоено звание Героя Советского Союза. 8 сентября 1945 г. получил Золотую звезду героя Советского Союза. Награжден также 8-ю орденами Ленина, орденом Октябрьской Революции. Награждён также 2-мя орденами Красного Знамени, орденом Суворова 1-й степени, орденом Красной Звезды, 28-ю иностранными наградами (в том числе 18 иностранных орденов). 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bookmarkStart w:id="4" w:name="zakl3"/>
            <w:bookmarkEnd w:id="4"/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</w:rPr>
              <w:drawing>
                <wp:inline distT="0" distB="0" distL="0" distR="0">
                  <wp:extent cx="1247775" cy="1743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3">
              <w:r>
                <w:rPr>
                  <w:rStyle w:val="InternetLink"/>
                  <w:rFonts w:cs="Georgia" w:ascii="Georgia" w:hAnsi="Georgia"/>
                  <w:b/>
                  <w:bCs/>
                  <w:color w:val="DA7938"/>
                  <w:sz w:val="21"/>
                  <w:szCs w:val="21"/>
                </w:rPr>
                <w:t>Конев Иван Степанович</w:t>
              </w:r>
            </w:hyperlink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</w:rPr>
              <w:t xml:space="preserve"> (1897-1973) 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</w:rPr>
              <w:t xml:space="preserve">В 1940–1941 гг. командовал войсками Забайкальского и Северо-Кавказского военных округов. Командовал 19-й армией, был командующим многими фронтами: Западного (с сентября до 10 октября 1941 года, с августа 1942 года по февраль 1943 года), Калининского (с 17 октября 1941 года), Северо-Западного (с марта 1943 года), Степного (с июля 1943 года), 2-го Украинского (с октября 1943 года) и 1-го Украинского (с мая 1944 года по май 1945 года). В 1946-1948 гг. главнокомандующий Сухопутными войсками — 1-й зам. министра обороны, с 1950 г. главный инспектор Советской Армии — зам. министра обороны. 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</w:rPr>
              <w:t xml:space="preserve">Войска под командованием И.С.Конева участвовали в битве под Москвой, Курской битве, в освобождении Правобережной Украины, в Восточно-Карпатской, Висло-Одерской, Берлинской и Пражской операциях </w:t>
            </w:r>
          </w:p>
        </w:tc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</w:rPr>
              <w:t xml:space="preserve">За образцовое руководство войсками дважды Герой Советского Союза (29 июля 1944 года и 1 июня 1945 года) Маршал Советского Союза (20 февраля 1944 года). И.С. Конев был награжден высшим военным орденом СССР «Победа», награжден 6 орденами Ленина, орденом Октябрьской Революции, 3 орденами Красного Знамени, 2 орденами Суворова 1-й степени, 2 орденами Кутузова 1-й степени, орденом Красной Звезды, 13 иностранными орденами, медалями, званием Герой МНР (1971 год) 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bookmarkStart w:id="5" w:name="zakl2"/>
            <w:bookmarkEnd w:id="5"/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</w:rPr>
              <w:drawing>
                <wp:inline distT="0" distB="0" distL="0" distR="0">
                  <wp:extent cx="1247775" cy="1743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5">
              <w:r>
                <w:rPr>
                  <w:rStyle w:val="InternetLink"/>
                  <w:rFonts w:cs="Georgia" w:ascii="Georgia" w:hAnsi="Georgia"/>
                  <w:b/>
                  <w:bCs/>
                  <w:color w:val="DA7938"/>
                  <w:sz w:val="21"/>
                  <w:szCs w:val="21"/>
                </w:rPr>
                <w:t>Еременко Андрей Иванович</w:t>
              </w:r>
            </w:hyperlink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</w:rPr>
              <w:t xml:space="preserve"> (1892-1970) 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</w:rPr>
              <w:t xml:space="preserve">22 июня 1941 г. Еременко получил назначение на должность командующего Западным фронтом. В начале августа 1941 г. назначается командующим вновь созданным Брянским фронтом. В конце декабря 1941 г., назначается командующим войсками 4-й Ударной армии. В феврале 1943 г. был назначен командующим Юго-Восточным фронтом, позднее переименованным в Сталинградский фронт. В 1943 г. назначен командующим Приморской армией в Крыму. 18 апреля 1944 г. назначен командующим 2-м Прибалтийским фронтом. В марте 1945 г. назначен командующим 4-м Украинским фронтом. 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</w:rPr>
              <w:t xml:space="preserve">В октябре 1941 г. войска Брянского фронта под командованием Ерёменко попали в окружение восточнее Брянска. В 1942 г. осуществляет Торопецкую и Вележскую армейские операции. Ноябрь 1942 г. операция «Уран» - окружение группировки Паулюса. 1943 г. успешное наступление в районе Невеля. 1943 г. Смоленская операция. Февраль 1944 г. – Крымская операция. Участвовал в блокировании Курляндской группировки врага. Операции 2-го Прибалтийского фронта в 1944 г. Осень 1944 г. – освобождение Риги. В 1945 г. участвовал в освобождение Чехословакии. </w:t>
            </w:r>
          </w:p>
        </w:tc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</w:rPr>
              <w:t xml:space="preserve">В 1955 г. присвоено звание Маршала Советского Союза. Награжден пятью орденами Ленина, четырьмя орденами Красного Знамени, тремя орденами Суворова 1-й степени, орденом Кутузова 1-й степени. За успехи в операциях 2-го Прибалтийского фронта при освобождении Прибалтики Еременко было присвоено звание Героя Советского Союза и воинское звание генерал армии. В 1945 г. присвоено звание Героя Чехословацкой Социалистической Республики за участие в освобождении Чехословакии. 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bookmarkStart w:id="6" w:name="zakl11"/>
            <w:bookmarkEnd w:id="6"/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</w:rPr>
              <w:drawing>
                <wp:inline distT="0" distB="0" distL="0" distR="0">
                  <wp:extent cx="1247775" cy="1743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7">
              <w:r>
                <w:rPr>
                  <w:rStyle w:val="InternetLink"/>
                  <w:rFonts w:cs="Georgia" w:ascii="Georgia" w:hAnsi="Georgia"/>
                  <w:b/>
                  <w:bCs/>
                  <w:color w:val="DA7938"/>
                  <w:sz w:val="21"/>
                  <w:szCs w:val="21"/>
                </w:rPr>
                <w:t>Рокоссовский Константин Константинович</w:t>
              </w:r>
            </w:hyperlink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</w:rPr>
              <w:t xml:space="preserve"> (1896-1968) 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</w:rPr>
              <w:t xml:space="preserve">В 1940 г. назначают командиром 5-го кавалерийского корпуса в Пскове, затем командиром 9-го мехкорпуса. В июле 1941 г. направлен на Западный фронт. С августа 1941 г. командовал 16-й армией. В июле 1942 г. был назначен командующим Брянским фронтом, с сентября - командующим Донским фронтом. С февраля 1943 г. – Центральным, с октября – Белорусским, с февраля 1944 г. – 1-м Белорусским, с ноября 1944 г. по июнь 1945 г. – 2-м Белорусским фронтами. 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</w:rPr>
              <w:t xml:space="preserve">В 1940 г. принимает участие в руководстве войсками при походе и освобождении Бессарабии. Успешно действовал в районе Луцка и Новгород–Волынска. В 1941 г. участвует в разгроме группы немецких армий "Центр" на Орловском направлении во время Курского сражения. Осенью 1943 г. он проводит Черниговско–Припятскую фронтовую операцию. В 1944 г. Рокоссовский проводит совместно с другими фронтами стратегическую операцию "Багратион" по освобождению Белоруссии. Разрабатывает и проводит Люблинско–Брестскую операцию. </w:t>
            </w:r>
          </w:p>
        </w:tc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</w:rPr>
              <w:t xml:space="preserve">В 1940 г. награжден орденом Красного Знамени. Маршал советского Союза, Маршал Польши дважды Герой Советского Союза, 7 орденов Ленина, орден "Победы", 6 орденов Красного Знамени, ордена Суворова и Кутузова 1-й степени, медали и иностранные ордена. Командовал Парадом Победы 24 июня 1945 г. в Москве. 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148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6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6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bookmarkStart w:id="7" w:name="zakl50"/>
            <w:bookmarkEnd w:id="7"/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</w:rPr>
              <w:drawing>
                <wp:inline distT="0" distB="0" distL="0" distR="0">
                  <wp:extent cx="1247775" cy="1743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9">
              <w:r>
                <w:rPr>
                  <w:rStyle w:val="InternetLink"/>
                  <w:rFonts w:cs="Georgia" w:ascii="Georgia" w:hAnsi="Georgia"/>
                  <w:b/>
                  <w:bCs/>
                  <w:color w:val="DA7938"/>
                  <w:sz w:val="21"/>
                  <w:szCs w:val="21"/>
                </w:rPr>
                <w:t>Малиновский Родион Яковлевич</w:t>
              </w:r>
            </w:hyperlink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</w:rPr>
              <w:t xml:space="preserve"> (1898-1967) 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</w:rPr>
              <w:t xml:space="preserve">В марте 1941 года был назначен командиром 48-го стрелкового корпуса - войну встретил на границе по реке Прут. В августе 1941 г. стал командующим 6-й армией. В декабре 1941 г. он вступил в должность командующего Южным фронтом. С августа по октябрь 1942 г. Малиновский командовал 66-й армией, сражавшейся севернее Сталинграда. В том же году, в октябре-ноябре был заместителем командующего Воронежским фронтом. В феврале Малиновского назначили командующим Южным фронтом, а с марта того же года – командующим Юго-Западным фронтом (с 20 октября 1943 года – 3-й Украинский фронт). В мае 1944 г. Малиновского назначили командующим 2-м Украинским фронтом. С июля 1945 г. Р.Я. Малиновский - командующий Забайкальским фронтом. 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</w:rPr>
              <w:t xml:space="preserve">Войска под его командованием участвовали в освобождении Ростова и Донбасса (1943 г.), Левобережной и Правобережной Украины. Одной из самых крупных операций, подготовленной и проведенной Р.Я. Малиновским в годы Великой Отечественной войны, стала Запорожская. Весной 1944 г. фронт Малиновского успешно провел наступление в Северном Причерноморье, Березнеговато-Снигиревскую и Одесскую операции (10.04.1944 г. освобождена Одесса). В том же году Ясско-Кишиневская операция. В октябре 1944 г. – феврале 1945 г. Будапештская операция. </w:t>
            </w:r>
          </w:p>
        </w:tc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</w:rPr>
              <w:t xml:space="preserve">За Ясско-Кишиневскую операцию он в 1944 году получил звание Маршала Советского Союза. За победу в советско-японской войне 1945 года Маршал Малиновский был удостоен звания Героя Советского Союза (8 сентября 1945 год) и награжден высшим советским военным орденом "Победа". Дважды Герой Советского Союза. Имеет награды: 5 орденов Ленина, 3 ордена Красного Знамени, 2 ордена Суворова 1-й степени, Орден Кутузова 1-й степени, медали СССР, иностранные награды. 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bookmarkStart w:id="8" w:name="zakl70"/>
            <w:bookmarkEnd w:id="8"/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</w:rPr>
              <w:drawing>
                <wp:inline distT="0" distB="0" distL="0" distR="0">
                  <wp:extent cx="1249680" cy="17462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174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1">
              <w:r>
                <w:rPr>
                  <w:rStyle w:val="InternetLink"/>
                  <w:rFonts w:cs="Georgia" w:ascii="Georgia" w:hAnsi="Georgia"/>
                  <w:b/>
                  <w:bCs/>
                  <w:color w:val="DA7938"/>
                  <w:sz w:val="21"/>
                  <w:szCs w:val="21"/>
                </w:rPr>
                <w:t>Баграмян Иван Христофорович</w:t>
              </w:r>
            </w:hyperlink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</w:rPr>
              <w:t xml:space="preserve"> (1897-1982) 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</w:rPr>
              <w:t xml:space="preserve">Июнь-декабрь 1941 г. – заместитель начальника штаба и начальник оперативного отдела штаба Юго-Западного фронта, начальник оперативной группы Юго-Западного направления (до марта 1942 г.). До июня 1942 г. – начальник штаба Юго-Западного фронта. С июня 1942 г. по ноябрь 1943 г. – командующий 16-й армией (преобразованной в 11-ю гвардейскую) Западного фронта. С ноября 1943 г. командовал 1-м Прибалтийским фронтом, с февраля 1945 г. – Земландской группой войск, с апреля 1945 г. – 3-м Белорусским фронтом. 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</w:rPr>
              <w:t xml:space="preserve">Участвовал в организации танкового сражения в районе Дубно, Ровно, Луцк. В 1941 г. Со штабом фронта вышел из окружения. В 1941 г. разрабатывал план освобождения Ростов-на-Дону. В 1942 г. – неудачная Харьковская операция. Командовал 11-й армией в зимнем наступлении 1942-1943 гг. на Западном направлении. В июле 1943 г. подготовил и провел наступательную операцию в составе войск Брянского фронта на орловском направлении. 1-й Прибалтийского фронт под командованием Баграмяна провёл: в декабре 1943 г. – Городокскую; летом 1944 г. – Витебско-Оршанскую, Полоцкую и Шяуляйскую; в сентябре-октябре 1944 г. (совместно с 2-м и 3-м Прибалтийскими фронтами) – Рижскую и Мемельскую; в 1945 г. (в составе 3-го Белорусского фронта) – операции по овладению Кенигсбергом, Земландским полуостровом. </w:t>
            </w:r>
          </w:p>
        </w:tc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</w:rPr>
              <w:t xml:space="preserve">Награждён: 2 Золотые Звезды Героя Советского Союза, 7 орденов Ленина, орден Октябрьской Революции, 3 ордена Красного Знамени, 2 ордена Суворова 1-й степени, орден Кутузова 1-й степени, орден «За службу Родине в Вооруженных Силах СССР» 3-й степени, 16 медалей; Почетную именную шашку с золотым Гербом СССР, 17 иностранных наград (в том числе 7 орденов). 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bookmarkStart w:id="9" w:name="zakl71"/>
            <w:bookmarkEnd w:id="9"/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</w:rPr>
              <w:drawing>
                <wp:inline distT="0" distB="0" distL="0" distR="0">
                  <wp:extent cx="1249680" cy="17462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174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3">
              <w:r>
                <w:rPr>
                  <w:rStyle w:val="InternetLink"/>
                  <w:rFonts w:cs="Georgia" w:ascii="Georgia" w:hAnsi="Georgia"/>
                  <w:b/>
                  <w:bCs/>
                  <w:color w:val="DA7938"/>
                  <w:sz w:val="21"/>
                  <w:szCs w:val="21"/>
                </w:rPr>
                <w:t>Говоров Леонид Александрович</w:t>
              </w:r>
            </w:hyperlink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</w:rPr>
              <w:t xml:space="preserve"> (1897-1955) 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</w:rPr>
              <w:t xml:space="preserve">В июле 1941 г. – начальника артиллерии Западного направления, затем Резервного фронта, зам. командующего войсками Можайской линии обороны. В октябре 1941 г. – начальник артиллерии Западного фронта. Под Москвой командовал 5-й армией. В апреле 1942 г. командующий группой войск Ленинградского фронта. С июля 1942 г. – командующий Ленинградским фронтом. С октября 1944 г. одновременно координировал действия Ленинградского, 2-го и 3-го Прибалтийских фронтов. С февраля 1945 г. – командующий 2-м Прибалтийским и Ленинградским фронтами. После упразднения управления 2-го Прибалтийского фронта, командовал общим фронтом – Ленинградским. 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</w:rPr>
              <w:t xml:space="preserve">В 1941 г. успешно провёл Можайскую, Звенигородскую оборонительные операции, операции по освобождению Бородино. 670 из 900 блокадных дней руководил обороной Ленинграда. В январе 1943 г. руководил операциями по прорыву блокады Ленинграда (совместно с войсками Волховского фронта), в 1944 г. по снятию блокады. В 1944 г провёл Красносельско-Ропшинскую, Мгинскую, Новгородско-Лужскую, Выборгскую, Таллиннскую, Моонзундскую наступательные операции. Руководил окружением Курляндской группировки немцев и 8 мая 1945 г. принял её капитуляцию. </w:t>
            </w:r>
          </w:p>
        </w:tc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</w:rPr>
              <w:t xml:space="preserve">Награждён 5 орденами Ленина, 3 орденами Красного Знамени, 2 орденами Суворова 1-й степени, орденами Кутузова 1-й степени, Красной Звезды, медалями и иностранными орденами. В 1945 г. присвоено звание Героя Советского Союза и награжден орденом «Победа». В 1944 г. присвоено звание Маршала Советского Союза. 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bookmarkStart w:id="10" w:name="zakl72"/>
            <w:bookmarkEnd w:id="10"/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</w:rPr>
              <w:drawing>
                <wp:inline distT="0" distB="0" distL="0" distR="0">
                  <wp:extent cx="1247775" cy="1743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5">
              <w:r>
                <w:rPr>
                  <w:rStyle w:val="InternetLink"/>
                  <w:rFonts w:cs="Georgia" w:ascii="Georgia" w:hAnsi="Georgia"/>
                  <w:b/>
                  <w:bCs/>
                  <w:color w:val="DA7938"/>
                  <w:sz w:val="21"/>
                  <w:szCs w:val="21"/>
                </w:rPr>
                <w:t>Мерецков Кирилл Афанасьевич</w:t>
              </w:r>
            </w:hyperlink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</w:rPr>
              <w:t xml:space="preserve"> (1897-1968) 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</w:rPr>
              <w:t xml:space="preserve">С января 1941 г. – заместитель наркома обороны СССР. В августе – сентябре 1941 г. – представитель Ставки Северо-Западном и Карельском фронтах. С сентября 1941 г. командовал 7-й отд. армией, с ноября 1941 г. – 4-й армией. В мае – июне 1942 г. командовал 33-й армией. С декабря 1941 г. по февраль 1944 г. командовал войсками Волховского, в феврале – ноябре 1944 г. – Карельского фронтов, с апреля 1945 г. – Приморской группой войск. В августе 1945 г. – командующий войсками 1-го Дальневосточного фронта, участвовавшего в разгроме японских войск в Маньчжурии и Северной Корее. 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</w:rPr>
              <w:t xml:space="preserve">В 1941 г. – разгром немцев под Тихвином. В 1942 г во взаимодействии с Ленинградским фронтом осуществили Любанскую и Синявинскую операции, в январе 1943 г. – прорыв блокады Ленинграда, в 1944 г. – Новгородско-Лужскую операцию. В июне – августе 1944 г. командовал Свирско-Петрозаводскую операцией – освобождена Юж. Карелия, в октябре 1944 г. – Петсамо-Киркенесской – освобождены Заполярье и сев. часть Норвегии. В августе – сентябре 1945 г. – наступательная операция в Вост. Маньчжурии и Сев. Корее. </w:t>
            </w:r>
          </w:p>
        </w:tc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</w:rPr>
              <w:t xml:space="preserve">Награды: 7 орденов Ленина, 4 ордена Красного Знамени, 2 ордена Суворова 1 степени, Орден Кутузова 1 степени, Орден Октябрьской Революции, Орден «Победа», иностранные ордена, медали, почетное оружие. Герой Советского Союза (21 марта 1940 г.). В 1944 г. присвоено звание Маршала Советского Союза. 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bookmarkStart w:id="11" w:name="zakl73"/>
            <w:bookmarkEnd w:id="11"/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</w:rPr>
              <w:drawing>
                <wp:inline distT="0" distB="0" distL="0" distR="0">
                  <wp:extent cx="1249680" cy="17462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" t="0" r="-1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174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7">
              <w:r>
                <w:rPr>
                  <w:rStyle w:val="InternetLink"/>
                  <w:rFonts w:cs="Georgia" w:ascii="Georgia" w:hAnsi="Georgia"/>
                  <w:b/>
                  <w:bCs/>
                  <w:color w:val="DA7938"/>
                  <w:sz w:val="21"/>
                  <w:szCs w:val="21"/>
                </w:rPr>
                <w:t>Толбухин Фёдор Иванович</w:t>
              </w:r>
            </w:hyperlink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</w:rPr>
              <w:t xml:space="preserve"> (1894-1949) 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</w:rPr>
              <w:t xml:space="preserve">Август – декабрь 1941 г. – начальник штаба Закавказского, декабрь 1941 г. – январь 1942 г. – Кавказского, январь – март 1942 г. – Крымского фронтов. Май – июль 1942 г. – заместитель командующего войсками Сталинградского военного округа. Июль 1942 г. – февраль 1943 г. – командующий войсками 57-й армии на Сталинградском фронте, февраля 1943 г. – март 1943 г. – командующий 68-й армий на Северо-Западном фронте. С марта 1943 г. – командующий Южным (с октября 1943 г. 4-м Украинским), с мая 1944 г. по июнь 1945 г. – 3-м Украинским фронтами. 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</w:rPr>
              <w:t xml:space="preserve">Готовил план Керченско-Феодосийской десантной операции. Войска Толбухина участвовали : июль – август в 1943 г. Миусской операции, август – сентябрь 1943 г. в и, сентябрь – ноябрь 1943 г. в Мелитопольской операции, апрель – май 1944 г. в Крымской операции, август 1944 г. в Ясско-Кишинёвской операции, сентябрь 1944 г. в Румынской операции, октябрь 1944 г. в Белградской операции, октябрь 1944 г. – февраль 1945 г. в Будапештской операции, март 1945 г. в Балатонской операции, март – апрель 1945 г. в Венской операции. </w:t>
            </w:r>
          </w:p>
        </w:tc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</w:rPr>
              <w:t xml:space="preserve">Награжден 2 орденами Ленина, орденом "Победа", 3 орденами Красного Знамени, 2 орденами Суворова 1-й степени, орденом Кутузова 1-й степени, орденом Красной Звезды и медалями, а также иностранными орденами и медалями. С сентября 1944 г. – Маршал Советского Союза. Звание Герой Советского Союза присвоено в 1965 г., посмертно. 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bookmarkStart w:id="12" w:name="zakl74"/>
            <w:bookmarkEnd w:id="12"/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</w:rPr>
              <w:drawing>
                <wp:inline distT="0" distB="0" distL="0" distR="0">
                  <wp:extent cx="1247775" cy="17430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9">
              <w:r>
                <w:rPr>
                  <w:rStyle w:val="InternetLink"/>
                  <w:rFonts w:cs="Georgia" w:ascii="Georgia" w:hAnsi="Georgia"/>
                  <w:b/>
                  <w:bCs/>
                  <w:color w:val="DA7938"/>
                  <w:sz w:val="21"/>
                  <w:szCs w:val="21"/>
                </w:rPr>
                <w:t>Ватутин Николай Фёдорович</w:t>
              </w:r>
            </w:hyperlink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</w:rPr>
              <w:t xml:space="preserve"> (1901-1944) 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</w:rPr>
              <w:t xml:space="preserve">В 1940 г. – заместитель начальника Генерального Штаба. 30 июня 1941 г. назначен начальником штаба Северо-Западного фронта. В мае – июле 1942 г. – зам. начальника Генштаба, представитель Ставки на Брянском фронте. С июля 1942 г. – командующий войсками Воронежского фронта. С октября 1942 г. – командующий войсками Юго-Западного фронта. В марте 1943 г. был вновь назначен командующим войсками Воронежского фронта. В октябре 1943 г. назначен командующим 1-м Украинским фронтом (бывший Воронежский). 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</w:rPr>
              <w:t xml:space="preserve">В июне 1941 г. подготовил на Новгородском направлении контрудар под Сольцами. В октябре 1941 г. – контрудар в районе г. Калинина. Летом 1942 г. войска Воронежского фронта остановили немецкое наступление под Воронежем. В ноябре 1942 г. войска Юго-Западного фронта совместно со Сталинградским фронтом окружили немецкие дивизии в районе Калача и Советского. В декабре 1942 г. во взаимодействии с левым крылом Воронежского фронта войска Юго-Западного фронта провели успешную Среднедонскую операцию. Летом 1943 г. – оборонительные бои в Курской битве, большие потери. В августе 1943 г. в ходе Белгородско-Харьковской операции успешный прорыв глубоко эшелонированной обороны немцев. Осенью 1943 г. войска 1-го Украинского фронта, под командованием Ватутина, участвовали в битве за Днепр, освобождении Киева, Правобережной Украины. В январе – феврале 1944 г., совместно с войсками 2-го Украинского фронта, окружили и ликвидировали крупную группировку немцев в районе Корсунь-Шевченковского. </w:t>
            </w:r>
          </w:p>
        </w:tc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</w:rPr>
              <w:t xml:space="preserve">Награжден орденом Ленина, орденами Красного Знамени, Суворова 1-й степени, Кутузова 1-й степени, чехословацким орденом. 6 мая 1965 г. присвоено звание Героя Советского Союза (посмертно). Умер 15 апреля 1944 г., после тяжёлого ранения. 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bookmarkStart w:id="13" w:name="zakl75"/>
            <w:bookmarkEnd w:id="13"/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</w:rPr>
              <w:drawing>
                <wp:inline distT="0" distB="0" distL="0" distR="0">
                  <wp:extent cx="1247775" cy="17418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1">
              <w:r>
                <w:rPr>
                  <w:rStyle w:val="InternetLink"/>
                  <w:rFonts w:cs="Georgia" w:ascii="Georgia" w:hAnsi="Georgia"/>
                  <w:b/>
                  <w:bCs/>
                  <w:color w:val="DA7938"/>
                  <w:sz w:val="21"/>
                  <w:szCs w:val="21"/>
                </w:rPr>
                <w:t>Черняховский Иван Данилович</w:t>
              </w:r>
            </w:hyperlink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</w:rPr>
              <w:t xml:space="preserve"> (1906-1945) 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</w:rPr>
              <w:t xml:space="preserve">С марта 1941 г. командир 28-й танковой дивизии (в декабре 1941 г. переформирована в 241-ю стрелковую) Прибалтийского Особого военного округа. Июнь – июль 1942 г. – командир 18-го танкового корпуса на Воронежском фронте. Июль 1942 г. – апрель 1944 г. – командующий войсками 60-й армии на Воронежском, Центральном и 1-м Украинском фронтах. С 15 апреля 1944 г. – командующий войсками Западного, а с 24 апреля 1944 г. – 3-го Белорусского фронтов. 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</w:rPr>
              <w:t xml:space="preserve">В 1941 г. оборонительные бои юго-западнее Шяуляя, на Западной Двине, под Сольцами и Новгородом. Начало 1942 г. – успешные бои на подступах к Воронежу. В 1943 г. – участие в Воронежско-Харьковской операции, Курской битве, форсировании рек Десна и Днепр, в Киевской, Житомирско-Бердичевской операциях. В 1944 г. – участие в Ровно-Луцкой, Черниговско-Припятской, Белорусской, Вильнюсской, Каунасской, Прибалтийской, Мемельской, Гумбинненской операциях. 1945 г. – Восточно-Прусская операция. </w:t>
            </w:r>
          </w:p>
        </w:tc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</w:rPr>
              <w:t xml:space="preserve">Награжден орденом Ленина, 4 орденами Красного Знамени, 2 орденами Суворова 1-й степени, орденами Кутузова 1-й степени, Богдана Хмельницкого 1-й степени и медалями. Дважды Герой Советского Союза. Умер 18 февраля 1945 г., после смертельного ранения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voyna.ru/jukov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otvoyna.ru/timochenk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otvoyna.ru/vorochilov.htm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otvoyna.ru/chuykov.htm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otvoyna.ru/vasilevskiy.htm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otvoyna.ru/konev.htm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otvoyna.ru/eremenko.htm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otvoyna.ru/rokossovskiy.htm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otvoyna.ru/malinovskiy.htm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otvoyna.ru/bagraman.htm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otvoyna.ru/govorov.htm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www.otvoyna.ru/merezkov.htm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www.otvoyna.ru/tolbuxin.htm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www.otvoyna.ru/vatutin.htm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www.otvoyna.ru/chernixovskiy.htm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0:57:00Z</dcterms:created>
  <dc:creator>ученик</dc:creator>
  <dc:description/>
  <cp:keywords/>
  <dc:language>en-US</dc:language>
  <cp:lastModifiedBy>инна</cp:lastModifiedBy>
  <dcterms:modified xsi:type="dcterms:W3CDTF">2010-04-24T10:57:00Z</dcterms:modified>
  <cp:revision>2</cp:revision>
  <dc:subject/>
  <dc:title>ПОЛКОВОДЦЫ ВЕЛИКОЙ ОТЕЧЕСТВЕННОЙ ВОЙНЫ </dc:title>
</cp:coreProperties>
</file>