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к, учитель, солдат – Шавин Сергей Иванович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65-летию Победы в ВОВ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усть 50 иль 65 лет пройд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время врачевать умеет ран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вайте помнить тех, кто не приде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ельзя нам забывать Вас, ветера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 века героизм, мужество воинов, мощь и слава русского оружия были неотъемлемой частью величия нашего государства. Дни славных побед сыграли решающую роль в истории России, в которых наши войска снискали себе почет и уважение современников, и благодарную память потом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26 миллионов советских солдат погибли ради спасения Родины. Десятки и сотни миллионов наших соотечественников были бы истреблены и обращены в пепел, а оставшиеся в живых стали бы бесправными рабами, если бы не бесстрашие подвигов наших прадедов в борьбе против фашистской Германии. Не было бы тогда нас и нашего государст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Годы уче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леком 1936 году 1 сентября на огромном болотистом пустыре, где пересекаются две улицы - Мельничная и Южная, была открыта новая четырехэтажная школа №53. Единственным высотным зданием на тот момент, в старом Кировске была школа, по воспоминаниям старожилов, она казалась дворцом! Классы формировались из учеников других школ, так появился в 8 классе Шавин Сергей Иванович. Из воспоминаний педагогов понимаешь, что ученик он был прилежный, активно проявлял себя во всех делах школы, района и города. Сережа был первым пионером и первым комсомольцем школы №53. В июне 1939 года с отличием закончил школу. Без экзаменов поступил на агрономический факультет Омского сельскохозяйственного института имени Кирова С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1941года призван в ряды Красной Армии, направлен в школу младших командиров артиллерии, которая находилась в Омской школе №6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кола младших командиров в январе 1942 года переведена в Новосибирск в военный городок 8-й западной артбригады.  Там же окончил курсы младших лейтенантов артиллерии. В июне 1942 года был направлен с группой товарищей по курсам в город Елец – Брянский фронт. В начале июля 1942 года прибыл под Воронеж на пополнение в 7-й танковый корпус резерва Ставки Верховного командования. Из штаба корпуса направлен в 7-ю мотострелковую бригаду – 3-й батальон, командиром огневого взвода противотанковой батаре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ытание вой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вин С.И. первое боевое крещение принял в городе Елец – это была ночная бомбежка. Второе – с личным составом взвода, в боях за город Воронеж в июле 1942 года, при отражении контратак танков и пех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Сталинградом шли тяжелейшие сражения, фашисты рвались к Волге. По решению Ставки Верховного командования 7-й танковый корпус перебрасывается ближе к железной дороге Сталингра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танковый корпус резерва Ставки Верховного командования, был сформирован в апреле 1942 года на базе 3-й главной танковой бригады в городе Калинине (ныне город Тверь). Командиром корпуса был назначен гвардии полковник Ротмистров П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50 дней корпус вел упорные бои с танковыми дивизиями противника, пытавшегося прорваться к Воронежу. В конце августа 1942 года 7-й танковый корпус прибыл на Сталинградский фронт (с 25.09.1942г – Донской фронт) и своим ходом вышел в район боевых действий и сходу вступил в бой в районе станции Котлубынь, Самофаловка и Северном районе Сталинграда – в маленьких поселениях Ерзовка и Ры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Воронежа П.А.Ротмистрову присвоено звание – генерал майор танковых войск. В районе города Котельникова была сосредоточена крупнейшая танковая группировка противника под командованием Манштейна для деблокирования окружений в Сталинграде немецкой армии Паулю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разгрома этой группировки 7-й танковый корпус стал называться 3-й гвардейский Котельниковский Краснознаменный танковый корпус. Другое наименование получили также бригады корпуса: 62 танковая бригада стала именоваться 18 гвардейская танковая бригада, 87 танковая бригада переименована в 19 гвардейскую танковую бригаду, 7-я мотострелковая бригада по-новому именовалась 2-й гвардейской мотострелковой бригад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дном из тяжелых боев погибает командир батареи и политрук, и тогда Шавин Сергей Иванович принимает командование батареей на себя. Вскоре он был ранен, после лечения вернулся на батарею. За успешное сражение в боях под Сталинградом и Котельниковым награжден орденом «Красная Звезда». После Котельникова  корпус вел успешные бои на Южном фронте, под Ростовом-на-Дону, Константиновском, Каменск-Шахтинским, на Белгородском западном фронте. В марте корпус переброшен на запад Белгорода для отражения прорыва немецких войск под Харьковом. Корпус выполнил поставленную перед ним задачу в районе Барановки, Томаровки, Козычева (Воронежский фронт). В боях под Белгородом в марте 1943 года корпус впервые встретился в бою с новой техникой врага – это танк «тигр» и пикирующие самолеты, вооруженные пушками с реактивным снарядом по танкам. Летом 1943 года 3-й гвардейский Котельниковский Краснознаменный танковый корпус входил в состав резервного Степного фронта,  позже он стал именоваться 2-ым Украинским, командовал фронтом Конев.  В боях корпус действовал в составе 4-й гвардейской Армии и 38 Армии, которые участвовали в освобождении левобережной части Украины, форсировали Днепр севернее Киева и участвовали в его освобождении 06.11.194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оспоминаний Шавина С.И. видно, что вся его военная биография была связана с 3-им гвардейским Котельниковским Краснознаменным танковым корпусом. Демобилизовался в феврале 1947 года из Северной группы войск, последнее воинское звание – гвардии капитан. Участвовал в боях за освобождение о фашистских захватчиков Украины, Белоруссии, Прибалтийских республик, Румынии, Польши, дошел до Берл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гражден орденами: «Красная звезда» (1943г.), «Александра Невского»(1944г.), «Отечественной войны 2-й степени»(1945г.); медалями «За оборону Сталинграда»,  «За победу над Германией», «1500-летие Киева» и многие другие юбилейные медали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вол орудий своей батареи сменил на указку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войны Сергей Иванович занялся преподавательской деятельностью. С марта 1947 года и до конца 80-х годов Шавин  работал во многих учебных учреждения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рук и преподаватель физической культуры в ОМТ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рук и преподаватель физической культуры в МОУ «СОШ №55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седатель районного комитета физической культуры и военрук школ №67 и №97 по совместительст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комитета ДОСА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к ПТО автоколонны № 1250 и № 1251, работал инженером и одновременно закончил вечернее отделение Сибирского автодорожного институ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подаватель ОМТТ (1968 – 1982г.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53 – 1958г.г. избирался членом районного комитета КПСС и Обкома ДОСАА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 1951 года был членом КПСС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вой долгий и добросовестный труд Шавин Сергей Иванович был отмечен званием «Ветеран труда», он воспитал ни одну сотню учеников, везде и во всем был для них примером и образцом в делах и поступках. Надо отметить, что в нашей школе учились его дети и внуки, род Шавиных большой, и все они гордятся таким отцом и дедом. Ветерана давно нет среди нас, но его заслуги перед отечеством не забуду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41:00Z</dcterms:created>
  <dc:creator>SamLab.ws</dc:creator>
  <dc:description/>
  <cp:keywords/>
  <dc:language>en-US</dc:language>
  <cp:lastModifiedBy>инна</cp:lastModifiedBy>
  <cp:lastPrinted>2009-12-23T18:26:00Z</cp:lastPrinted>
  <dcterms:modified xsi:type="dcterms:W3CDTF">2010-04-26T10:35:00Z</dcterms:modified>
  <cp:revision>8</cp:revision>
  <dc:subject/>
  <dc:title>Научное общество учащихся «Эврика» муниципального образовательного учреждения «Средняя Общеобразовательная школа №53»</dc:title>
</cp:coreProperties>
</file>