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сячник патриотического воспитания, посвященный Дню Побед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5"/>
        <w:gridCol w:w="1437"/>
        <w:gridCol w:w="6585"/>
        <w:gridCol w:w="5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, время про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го класс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дв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,9 класс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но-музыкальная композиция «Это радость со слезами на глаза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И. Г., зам. директора по В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ова З. Б., ст. вожат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 клас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овая программа «Удаль молодецкая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но-музыкальная композиция «Эхо далекой вой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 Омской филармонией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И. Г., зам. директора по В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ова З. Б., ст. вожата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ветеранов ВОВ и педагогического труда «Старинная компания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унова Л. К., руководитель клуб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И. Л., руководитель школьного музе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удожественного фильма о Великой Отечественной войне «Мы из будущего» совместно с Государственным учреждением культуры Омской области «Киновидеоцентр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И. Г., зам. директора по В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5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перации «Забота»: </w:t>
            </w:r>
            <w:r>
              <w:rPr>
                <w:color w:val="000000"/>
                <w:sz w:val="22"/>
                <w:szCs w:val="22"/>
              </w:rPr>
              <w:t>поздравление, оказание помощи ветеранов Великой Отечественной войны и труд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0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1 этаж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ыставочных экспозиций рисун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ни сражались за Родину»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 К., учитель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и шашкам, посвященный Дню Побед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ова З. Б., ст. вожат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порт и здоровье» ДО «Мир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5:27:00Z</dcterms:created>
  <dc:creator>comp</dc:creator>
  <dc:description/>
  <cp:keywords/>
  <dc:language>en-US</dc:language>
  <cp:lastModifiedBy>школа</cp:lastModifiedBy>
  <cp:lastPrinted>2001-05-27T13:12:00Z</cp:lastPrinted>
  <dcterms:modified xsi:type="dcterms:W3CDTF">2008-05-08T03:45:00Z</dcterms:modified>
  <cp:revision>10</cp:revision>
  <dc:subject/>
  <dc:title/>
</cp:coreProperties>
</file>